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22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Постановлением  территориальной комиссии Железнодорожного района г.Екатеринбурга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т «26» мая  2021 года № 103</w:t>
            </w:r>
          </w:p>
          <w:p>
            <w:pPr>
              <w:pStyle w:val="Normal"/>
              <w:spacing w:lineRule="auto" w:line="240" w:before="0" w:after="200"/>
              <w:rPr>
                <w:rFonts w:ascii="Liberation Serif;Cambria" w:hAnsi="Liberation Serif;Cambria" w:cs="Liberation Serif;Cambria"/>
                <w:spacing w:val="2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Liberation Serif;Cambria" w:hAnsi="Liberation Serif;Cambria" w:eastAsia="Times New Roman" w:cs="Liberation Serif;Cambria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pacing w:val="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Liberation Serif;Cambria" w:hAnsi="Liberation Serif;Cambria" w:eastAsia="Times New Roman" w:cs="Liberation Serif;Cambria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pacing w:val="2"/>
          <w:kern w:val="2"/>
          <w:sz w:val="24"/>
          <w:szCs w:val="24"/>
          <w:lang w:eastAsia="ru-RU"/>
        </w:rPr>
        <w:t>МЕЖВЕДОМСТВЕННЫ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Liberation Serif;Cambria" w:hAnsi="Liberation Serif;Cambria" w:eastAsia="Times New Roman" w:cs="Liberation Serif;Cambria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pacing w:val="2"/>
          <w:kern w:val="2"/>
          <w:sz w:val="24"/>
          <w:szCs w:val="24"/>
          <w:lang w:eastAsia="ru-RU"/>
        </w:rPr>
        <w:t>мероприятий по профилактике суицидов, предупреждению и предотвращению суицидальных попыт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Liberation Serif;Cambria" w:hAnsi="Liberation Serif;Cambria" w:eastAsia="Times New Roman" w:cs="Liberation Serif;Cambria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pacing w:val="2"/>
          <w:kern w:val="2"/>
          <w:sz w:val="24"/>
          <w:szCs w:val="24"/>
          <w:lang w:eastAsia="ru-RU"/>
        </w:rPr>
        <w:t>среди несовершеннолетних в Железнодорожном районе города Екатеринбурга на 2021-2025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Liberation Serif;Cambria" w:hAnsi="Liberation Serif;Cambria" w:eastAsia="Times New Roman" w:cs="Liberation Serif;Cambria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pacing w:val="2"/>
          <w:kern w:val="2"/>
          <w:sz w:val="24"/>
          <w:szCs w:val="24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09"/>
        <w:gridCol w:w="482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Ожидаемые результат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Liberation Serif;Cambria" w:hAnsi="Liberation Serif;Cambria" w:eastAsia="Times New Roman" w:cs="Liberation Serif;Cambria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pacing w:val="2"/>
          <w:kern w:val="2"/>
          <w:sz w:val="24"/>
          <w:szCs w:val="24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39"/>
        <w:gridCol w:w="2405"/>
        <w:gridCol w:w="4799"/>
        <w:gridCol w:w="2734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4"/>
                <w:szCs w:val="24"/>
                <w:lang w:eastAsia="ru-RU"/>
              </w:rPr>
              <w:t>I. Совершенствование механизмов межведомственной координации в сфере профилактики суицидального поведения несовершеннолетн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Анализ случаев суицидов и суицидальных попыток среди несовершеннолетн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 xml:space="preserve">ежеквартально,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до 5 числа месяца, следующего</w:t>
              <w:br/>
              <w:t>за отчетным периодо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тделения по делам несовершеннолетних отделов полиции №10 и №11 УМВД России по г. Екатеринбургу  (далее - ОДН ОП №10,11)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правление образования Железнодорожного района города Екатеринбурга (далее - УО), общеобразовательные организации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правление социальной политики №26  (далее - УСП),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ГАУ СОН «Комплексный центр социального обслуживания населения Верх-Исетского района города Екатеринбурга» (далее - КЦСОН)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ГАУЗ СО «Детская городская клиническая больница № 9» (далее - ДГКБ № 9)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ерриториальная комиссия Железнодорожного района города Екатеринбурга по делам несовершеннолетних и защите их прав (далее  ТКДНиЗП)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тдел молодёжной политики администрации Железнодорожного района (далее – ОМП)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ыявление причин, тенденций совершаемых суицидов, реагирование на возможные случаи угроз жизни и здоровью несовершеннолетних</w:t>
            </w:r>
          </w:p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нижение рисков суицидальных попыток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Организация мониторинга социальных сетей, анализ тенденций развития деструктивного контента в сети «Интернет», провоцирующего</w:t>
            </w:r>
          </w:p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суицидальное поведение среди детей и подрост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ежеквартально, до 5 числа месяца, следующего</w:t>
              <w:br/>
              <w:t>за отчетным периодом</w:t>
            </w:r>
          </w:p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ДН ОП № 10,  №11 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О, общеобразовательные организации,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 СП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перативное реагирование на возникновение угроз развития суицидального поведения несовершеннолетних</w:t>
            </w:r>
          </w:p>
        </w:tc>
      </w:tr>
      <w:tr>
        <w:trPr>
          <w:trHeight w:val="30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ведение анализа каждого случая суицидальной попытки среди детей и подростков для осуществления амбулаторной психиатрической помощи с привлечением специалистов (психиатра, медицинского психолога, социального работника) с целью выявления причин и выработки плана профилактической и реабилитационной работы</w:t>
            </w:r>
          </w:p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стоян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КДН и ЗП района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ДГКБ № 9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ЦСОН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О, общеобразовательные организации района;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нижение рисков суицидальных попыток, содействие предотвращению суицидальных попыток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4"/>
                <w:szCs w:val="24"/>
                <w:lang w:eastAsia="ru-RU"/>
              </w:rPr>
              <w:t>II. Организация работы по профилактике суицидов в рамках мероприятий, направленных на раннее выявление и профилактику детского и семейного неблагополучия, осуществление социальной реабилитации несовершеннолетних, находящихся в социально опасном положении или иной трудной жизненной ситуаци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 целью предупреждения и предотвращения</w:t>
            </w:r>
          </w:p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уицидальных попыток среди несовершеннолетних обеспечить информирование несовершеннолетних и их родителей о работе детского «телефона доверия», служб оказания психологической помощи подростк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стоянно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ДН ОП № 10,11 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О, общеобразовательные организации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П;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ЦСОН;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ГКБ № 9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КДН и ЗП;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МП, образовательные организации СПО, МБУ ДО Детско-юношеский центр «Юность» (далее - ДЮЦ «Юность»)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нижение рисков суицидальных попыток, содействие предотвращению суицидальных попыток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Проведение в образовательных организациях  Железнодорожного района г. Екатеринбурга мероприятий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 в случаях неадекватного или резко изменившегося поведения несовершеннолетнего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 квартал 2021 года;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далее - ежегодно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О, общеобразовательные организации района;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КДН и ЗП района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ДГКБ № 9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ЦСОН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нижение рисков суицидальных попыток, содействие предотвращению суицидальных попыток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ведение диагностик ситуативной и личностной тревожности, занятий по восстановлению (поддержке) детско-родительских отношений, разработка индивидуальных программ социальной реабилитации детей и подростков, находящихся в кризисном состоя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О, общеобразовательные организации,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разовательные организации СПО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ЦСОН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с использованием ресурсов Центра социально-психологической помощи  детям и молодёжи «Форпост»; Центра психолого-педагогической поддержки  несовершеннолетних «Диалог», </w:t>
            </w:r>
            <w:r>
              <w:rPr>
                <w:rFonts w:cs="Tahoma" w:ascii="Liberation Serif;Cambria" w:hAnsi="Liberation Serif;Cambria"/>
                <w:sz w:val="24"/>
                <w:szCs w:val="24"/>
                <w:shd w:fill="FFFFFF" w:val="clear"/>
              </w:rPr>
              <w:t>ГБУ СО «Центр психолого-педагогической, медицинской и социальной помощи «Ладо»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нижение рисков суицидальных попыток, содействие предотвращению суицидальных попыток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Проведение мероприятий в рамках </w:t>
            </w:r>
          </w:p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внеурочной деятельности, направленных на формирование интересов </w:t>
            </w:r>
          </w:p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и способностей несовершеннолетних, их вовлечение в досуговую деятельность, спортивные, культурно-массовые мероприятия, социально-значимые проекты, деятельность волонтерских организац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О, общеобразовательные организации,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П;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ЦСОН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ЮЦ «Юность»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тдел физической культуры, спорта и здравоохранения администрации района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тдел по работе с общественными организациями Администрации Железнодорожного района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Волонтерские организации район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нижение социальной напряженности среди молодеж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одействие временной трудовой занятости несовершеннолетних гражд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</w:rPr>
              <w:t xml:space="preserve">ОМП, образовательные организации СПО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О, общеобразовательные организации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ГКУ СО «Екатеринбургский центр занятости» (далее – ЕЦЗ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нижение социальной напряженности среди несовершеннолетни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Организация профориентационных мероприятий, направленных на развитие представлений о мире профессий, как условия для преодоления несовершеннолетними гражданами негативных эмоций и формирования у них перспективных жизненных планов, в том числе находящихся в социально опасном положении или иной трудной жизненной ситу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О, общеобразовательные организации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Ц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нижение социальной напряженности среди молодежи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4"/>
                <w:szCs w:val="24"/>
                <w:lang w:eastAsia="ru-RU"/>
              </w:rPr>
              <w:t>III. Организация работы с несовершеннолетними с аддиктивными формами поведе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 xml:space="preserve">Проведение в образовательных организациях профилактической работы с обучающимися, направленной на формирование у  них позитивного мышления, положительных нравственных качеств, принципов здорового образа жизни, предупреждение аддиктивного поведения и суицидального поведения несовершеннолетних, в том числе с целью профилактики повторных суицидальных попыток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ДН ОП № 10,11 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О, общеобразовательные организации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П;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ЦСОН;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ГКБ № 9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КДН и ЗП;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МП, образовательные организации СПО, ДЮЦ «Юность» </w:t>
            </w:r>
          </w:p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нижение рисков суицидальных попыток, содействие предотвращению суицидальных попыток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роведение для несовершеннолетних, в том числе находящихся в социально-опасном положении или иной трудной жизненной ситуации,  мероприятий, направленных на развитие позитивного мышления, а также мероприятий, направленных на вовлечение  в социально-позитивную  активность: участие в волонтёрских проектах, в общественно – досуговых мероприятиях в рамках  деятельности Общероссийской детско-юношеской организации «Российское движение школьников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ДН ОП № 10,11 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О, общеобразовательные организации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П;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ЦСОН;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ГКБ № 9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КДН и ЗП;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МП, образовательные организации СПО, ДЮЦ «Юность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нижение социальной напряженности среди молодеж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Консультативная помощь детских врачей-психиатров, врачей психиатров-наркологов территориальным комиссиям по делам несовершеннолетних и защите их прав (далее – ТКДНиЗП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 течение год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ТКДН и ЗП,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ГАУЗ СО  , «Свердловская областная клиническая психиатрическая больница»  филиал «Детство» (далее – СОКПБ филиал «Детство»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воевременное выявление детей и подростков с аддиктивными формами поведения и направление их на консультацию к специалистам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Осуществление диспансерных наблюдений у врача-нарколога за детьми и подростками, склонными к употреблению психоактивных вещест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гласно графику больниц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КПБ филиал «Детств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редотвращение развития зависимостей от психоактивных веществ, профилактика суицидального поведения среди детей и подростков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Оказание лечебно-диагностической помощи и осуществление диспансерного наблюдения за детьми и подростками, страдающими психическими расстройствами</w:t>
            </w:r>
          </w:p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гласно планам больниц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КПБ филиал «Детств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редотвращение суицидов у детей и подростков, страдающих психическими расстройствам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роведение психокоррекционной и социальной работы с подростками, склонными к аддиктивным формам поведения, и их родителя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постоянно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О, общеобразовательные организации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П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ЦСОН,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 использованием ресурсов Центра социально-психологической помощи  детям и молодёжи «Форпост»; Центра психолого-педагогической поддержки  несовершеннолетних «Диалог»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Tahoma" w:ascii="Liberation Serif;Cambria" w:hAnsi="Liberation Serif;Cambria"/>
                <w:sz w:val="24"/>
                <w:szCs w:val="24"/>
                <w:shd w:fill="FFFFFF" w:val="clear"/>
              </w:rPr>
              <w:t>ГБУ СО «Центр психолого-педагогической, медицинской и социальной помощи «Лад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редотвращение суицидов у детей и подростков, страдающих психическими и наркологическими заболеваниями, снижение риска их социальной и психологической дезадаптации</w:t>
            </w:r>
          </w:p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роведение для несовершеннолетних тренингов, дискуссионных круглых столов, мероприятий и индивидуальных психологических консультаций, направленных на профилактику суицидальных настроений и формирование позитивного мыш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О, общеобразовательные организации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ЦСОН,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 использованием ресурсов Центра социально-психологической помощи  детям и молодёжи «Форпост»; Центра психолого-педагогической поддержки  несовершеннолетних «Диалог»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Tahoma" w:ascii="Liberation Serif;Cambria" w:hAnsi="Liberation Serif;Cambria"/>
                <w:sz w:val="24"/>
                <w:szCs w:val="24"/>
                <w:shd w:fill="FFFFFF" w:val="clear"/>
              </w:rPr>
              <w:t>ГБУ СО «Центр психолого-педагогической, медицинской и социальной помощи «Ладо»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нижение рисков суицидальных попыток, содействие предотвращению суицидальных попыток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ри организации профилактической работы с несовершеннолетними, как по месту жительства, так и при проведении индивидуальных бесед в учреждениях проводить визуальное наблюдение с целью выявления признаков суицидальных наклонностей у несовершеннолетних с использованием методики оценки функционального состояния семь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стоян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О, общеобразовательные организации 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П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ЦСОН,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; ДЮЦ «Юность»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КДНиЗП, ОДН ОП № 10,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 xml:space="preserve">Раннее выявление несовершеннолетних, склонных к суицидальному поведению, определении уровня социально адаптированности несовершеннолетних, выявление рисков аддиктивного поведения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Разработка и реализация индивидуальных программ  психологического сопровождения несовершеннолетних, состоящих на профилактическом учете филиале по Железнодорожному району ФКУ УИИ ГУФСИН России по Свердловской области, склонных к суицидальному поведению, с целью формирования способностей к конструктивному разрешению сложных жизненных ситуац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стоян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 xml:space="preserve">филиале по Железнодорожному району ФКУ УИИ ГУФСИН России по Свердловской области совместно с психологами ФКУ УИИ ГУФСИН России по Свердловской област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нижение рисков суицидальных попыток, содействие предотвращению суицидальных попыток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4"/>
                <w:szCs w:val="24"/>
                <w:lang w:eastAsia="ru-RU"/>
              </w:rPr>
              <w:t>IV. Организация работы с родителями по профилактике суицидального поведения несовершеннолетних</w:t>
            </w:r>
          </w:p>
        </w:tc>
      </w:tr>
      <w:tr>
        <w:trPr>
          <w:trHeight w:val="40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роведение бесед с законными представителями несовершеннолетних, состоящих на различных видах учёта органов и учреждений системы профилактики безнадзорности и правонарушений несовершеннолетних, склонных к суицидам и суицидальным попыткам, с рекомендациями о получении профессиональной помощи психолога либо психиат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стоян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КДН и ЗП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О, общеобразовательные организации, 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П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ЦСОН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ДН ОП № 10,11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КДНиЗП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 xml:space="preserve">Снижение количества суицидов и суицидальных попыток несовершеннолетних, с состоящих на различных видах учёта органов и учреждений системы профилактики безнадзорности и правонарушений несовершеннолетних </w:t>
            </w:r>
          </w:p>
        </w:tc>
      </w:tr>
      <w:tr>
        <w:trPr>
          <w:trHeight w:val="355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Информирование родителей несовершеннолетних  в ходе встреч, собраний, в средствах массовой информации о способах предотвращения суицидальных попыток среди несовершеннолетн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стоян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ГКБ № 9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О, общеобразовательные организации,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П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ЦСОН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 использованием ресурсов Центра социально-психологической помощи  детям и молодёжи «Форпост»; Центра психолого-педагогической поддержки  несовершеннолетних «Диалог»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Tahoma" w:ascii="Liberation Serif;Cambria" w:hAnsi="Liberation Serif;Cambria"/>
                <w:sz w:val="24"/>
                <w:szCs w:val="24"/>
                <w:shd w:fill="FFFFFF" w:val="clear"/>
              </w:rPr>
              <w:t>ГБУ СО «Центр психолого-педагогической, медицинской и социальной помощи «Ладо»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нижение количества суицидальных попыток в результате их предотвращения родителями, педагогами, социальными работниками</w:t>
            </w:r>
          </w:p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 xml:space="preserve">Проведение информационной кампании по вопросам суицидального поведения  несовершеннолетних  в рамках деятельности «Школы приёмных родителей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ежегодно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П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ЦСОН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 использованием ресурсов Центра социально-психологической помощи  детям и молодёжи «Форпост»;</w:t>
            </w:r>
            <w:r>
              <w:rPr>
                <w:rFonts w:cs="Tahoma" w:ascii="Liberation Serif;Cambria" w:hAnsi="Liberation Serif;Cambria"/>
                <w:sz w:val="24"/>
                <w:szCs w:val="24"/>
                <w:shd w:fill="FFFFFF" w:val="clear"/>
              </w:rPr>
              <w:t xml:space="preserve"> ГБУ СО «Центр психолого-педагогической, медицинской и социальной помощи «Ладо», АНО «Семья детям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овышение  компетентности  будущих родителей в области профилактики суицидального поведения несовершеннолетних</w:t>
            </w:r>
          </w:p>
        </w:tc>
      </w:tr>
      <w:tr>
        <w:trPr>
          <w:trHeight w:val="15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 xml:space="preserve">Организация и проведение заседаний тематических «круглых столов» для родительской общественности из числа родителей мигрантов с участием национальных диаспо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О, общеобразовательные организации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КДНиЗП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нижение количества суицидальных попыток в результате их предотвращения родителями</w:t>
            </w:r>
          </w:p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4"/>
                <w:szCs w:val="24"/>
                <w:lang w:eastAsia="ru-RU"/>
              </w:rPr>
              <w:t>V. Информационное обеспечение, направленное на профилактику суицидального поведения подростков, укрепление семейных ценностей, формирование активной гражданской позиции населения в отношении прав детей и оказание помощи детям и подросткам, оказавшимся в трудной жизненной ситуаци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Информационное сопровождение комплекса мероприятий, направленных на профилактику суицидального  поведения подрост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стоян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ТКДН и ЗП,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«ДГКБ № 9»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О, общеобразовательные организации,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П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ЦС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овышение уровня информированности  жителей района о комплексе мер по профилактике подростковых девиаций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одготовка буклетов и памяток для родителей и специалистов, работающих с детьми подросткового возраста и молодежью, по ознакомлению с признаками и ранними проявлениями у детей и учащейся молодежи суицидальных настроений, приемами профилактики и предупреждения суицидальных попыт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КДН и ЗП,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ГКБ № 9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П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КЦСОН 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О, общеобразовательные организации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, ДЮЦ «Юность»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КПБ  филиал «Детство»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рофилактика, предупреждение суицидальных попыток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 xml:space="preserve">Мониторинг информационно-телекоммуникационной сети «Интернет» (далее–сеть «Интернет») на предмет наличия материалов с информацией о способах совершения самоубийства и призывами к совершению самоубийства, в том числе с использованием автоматизированной системы мониторинга средств массовых коммуникаци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стоян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ДН ОП № 10,11 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О, общеобразовательные организации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, ДЮЦ «Юность»,  КЦСОН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КДН и ЗП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нижение рисков суицидальных попыток, содействие предотвращению суицидальных попыток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4"/>
                <w:szCs w:val="24"/>
                <w:lang w:eastAsia="ru-RU"/>
              </w:rPr>
              <w:t>VI. Информационно-методическое обеспечение работы специалистов по профилактике суицидального поведения, выявлению ранних суицидальных признаков у несовершеннолетни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 xml:space="preserve">Организация участия педагогов, медицинских работников, специалистов организаций социального обслуживания населения  в обучающих семинарах, на курсах повышения квалификации по профилактике суицидального поведения, выявлению ранних суицидальных признаков у несовершеннолетни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ГКБ № 9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П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КЦСОН 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О, общеобразовательные организации,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ЮЦ «Юность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овышение профессиональной компетентности специалистов в области профилактики суицидального поведения несовершеннолетни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Организация и проведение для специалистов органов и учреждений системы профилактики безнадзорности и правонарушений несовершеннолетних района семинаров, совещаний по вопросов организации работы по профилактике суицидов, обмена опытом, повышения осведомленности о лучших практиках  предупреждения суицидального поведения несовершеннолетн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КДНиЗП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ДН ОП № 10, №11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П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КЦСОН 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О, общеобразовательные организации,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ДЮЦ «Юность»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ГКБ № 9,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КПБ  филиал «Детство»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овышение профессиональной компетентности специалистов в области профилактики суицидального поведения несовершеннолетних, повышение эффективности профилактической работы в данном направлени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Организация и проведение курсов повышения квалификации для специалистов социально-психологических служб образовательных организаций, органов и учреждений системы профилактики правонарушений среди несовершеннолетн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П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КЦСОН </w:t>
            </w:r>
          </w:p>
          <w:p>
            <w:pPr>
              <w:pStyle w:val="Style2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О, общеобразовательные организации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, ДЮЦ «Юность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овышение уровня</w:t>
              <w:br/>
              <w:t>профессиональной компетенции специалистов в области профилактики суицидального поведения несовершеннолетни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рганизация консультирования волонтеров  по вопросам психолого-педагогических особенностей развития несовершеннолетних, форм девиаций и агрессивного пове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МП, образовательные организации СПО, ДЮЦ «Юность»,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О, общеобразовательные организации </w:t>
            </w:r>
          </w:p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тдел по работе с общественными организациями Администрации Железнодорожного райо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Повышение компетентности волонтеров в области профилактики девиантного поведения несовершеннолетних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7:00Z</dcterms:created>
  <dc:creator>INNA</dc:creator>
  <dc:description/>
  <cp:keywords/>
  <dc:language>en-US</dc:language>
  <cp:lastModifiedBy>Учитель</cp:lastModifiedBy>
  <cp:lastPrinted>2022-02-08T17:26:00Z</cp:lastPrinted>
  <dcterms:modified xsi:type="dcterms:W3CDTF">2022-02-08T12:27:00Z</dcterms:modified>
  <cp:revision>2</cp:revision>
  <dc:subject/>
  <dc:title>Утвержден</dc:title>
</cp:coreProperties>
</file>