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е автономное общеобразовательное учреждение         средняя общеобразовательная школа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«ВНИМАНИЕ-ДЕТИ!»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82880</wp:posOffset>
            </wp:positionV>
            <wp:extent cx="3402330" cy="453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52"/>
          <w:szCs w:val="52"/>
        </w:rPr>
        <w:t>Давайте обезопасим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самое дорогое, что есть у нас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 xml:space="preserve">в жизни – наше будущее, 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72"/>
          <w:szCs w:val="72"/>
        </w:rPr>
        <w:t>НАШИХ ДЕТЕЙ!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80"/>
          <w:sz w:val="32"/>
          <w:szCs w:val="32"/>
        </w:rPr>
        <w:t>Присутствие светоотражающих элементов на детской одежде может значительно снизить детский травматизм на дорогах. 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,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Большой популярностью стали пользоваться фликеры —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зрослые должны помнить, что цвет одежды также влияет на безопасность движения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оклеющиеся наклейки могут быть использованы на различных поверхностях (искусственная кожа, металлические поверхности и т.д.), термоактивируемые наносятся на ткань с помощью утюга. Есть и специальные светоотражающие браслеты.</w:t>
      </w:r>
    </w:p>
    <w:p>
      <w:pPr>
        <w:pStyle w:val="Normal"/>
        <w:ind w:firstLine="709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ариантов много. И надо использовать эту возможность, приучать себя и своих детей пользоваться таким доступным средством безопасности. 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РЕГИТЕ СВОИХ ДЕТЕЙ!!!</w:t>
      </w:r>
    </w:p>
    <w:p>
      <w:pPr>
        <w:pStyle w:val="Normal"/>
        <w:ind w:firstLine="709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142875</wp:posOffset>
            </wp:positionV>
            <wp:extent cx="27432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498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01</dc:creator>
  <dc:description/>
  <dc:language>en-US</dc:language>
  <cp:lastModifiedBy>Трялина</cp:lastModifiedBy>
  <cp:lastPrinted>2015-09-02T14:53:00Z</cp:lastPrinted>
  <dcterms:modified xsi:type="dcterms:W3CDTF">2015-09-02T09:54:00Z</dcterms:modified>
  <cp:revision>2</cp:revision>
  <dc:subject/>
  <dc:title>ПАМЯТКА ДЛЯ РОДИТЕЛЕЙ «ВНИМАНИЕ-ДЕТИ</dc:title>
</cp:coreProperties>
</file>