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;Times New Roman" w:cs="Times;Times New Roman" w:ascii="Times;Times New Roman" w:hAnsi="Times;Times New Roman"/>
          <w:b/>
          <w:sz w:val="24"/>
        </w:rPr>
        <w:t xml:space="preserve"> </w:t>
      </w:r>
      <w:r>
        <w:rPr>
          <w:rFonts w:cs="Times;Times New Roman" w:ascii="Times;Times New Roman" w:hAnsi="Times;Times New Roman"/>
          <w:b/>
          <w:sz w:val="24"/>
        </w:rPr>
        <w:t xml:space="preserve">средняя общеобразовательная школа № 147 </w:t>
      </w:r>
    </w:p>
    <w:p>
      <w:pPr>
        <w:pStyle w:val="Normal"/>
        <w:jc w:val="center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620141, Екатеринбург,Теплоходный проезд , 6  тел./факс (343) 323-57-11</w:t>
      </w:r>
    </w:p>
    <w:p>
      <w:pPr>
        <w:pStyle w:val="Normal"/>
        <w:jc w:val="center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E-mail: ekb_mou 147@mail.</w:t>
      </w:r>
    </w:p>
    <w:p>
      <w:pPr>
        <w:pStyle w:val="Normal"/>
        <w:jc w:val="center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ПРИКАЗ</w:t>
      </w:r>
    </w:p>
    <w:p>
      <w:pPr>
        <w:pStyle w:val="Normal"/>
        <w:jc w:val="both"/>
        <w:rPr/>
      </w:pPr>
      <w:r>
        <w:rPr>
          <w:rFonts w:eastAsia="Times;Times New Roman" w:cs="Times;Times New Roman" w:ascii="Times;Times New Roman" w:hAnsi="Times;Times New Roman"/>
          <w:b/>
          <w:sz w:val="24"/>
        </w:rPr>
        <w:t xml:space="preserve"> </w:t>
      </w:r>
      <w:r>
        <w:rPr>
          <w:rFonts w:cs="Times;Times New Roman" w:ascii="Times;Times New Roman" w:hAnsi="Times;Times New Roman"/>
          <w:b/>
          <w:sz w:val="24"/>
        </w:rPr>
        <w:t>«13» января 2016 г.</w:t>
        <w:tab/>
        <w:tab/>
        <w:tab/>
        <w:tab/>
        <w:tab/>
        <w:tab/>
        <w:t xml:space="preserve">   </w:t>
        <w:tab/>
        <w:t xml:space="preserve"> № 5 - О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4"/>
          <w:szCs w:val="24"/>
        </w:rPr>
        <w:t xml:space="preserve">О запрете принудительного сбора  родительских средств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В целях предупреждения незаконного сбора средств с родителей (законных представителей) обучающихся МАОУ СОШ № 147, руководствуясь федеральными законами от 24.07.1998 г. №124-ФЗ «Об основных гарантиях прав ребенка и Российской Федерации», от 11.08.1995 г. №135-ФЗ «О благотворительной деятельности и благотворительных организациях», Законом Российской Федерации от 07.02.1992 г. №2300-1 «О защите прав потребителей»,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 xml:space="preserve">  Приказа Министерства образования от 19.09.2013 № 511-И « О комплексе мер, направленных на недопущение незаконных сборов денежных средств с родителей обучающихся в государственных общеобразовательных учреждениях Приказа Министерства общего и профессионального образования Свердловской области  № 621-И от 27.09.2013 «</w:t>
      </w:r>
      <w:r>
        <w:rPr>
          <w:rFonts w:eastAsia="Times-Roman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Об организации реализации  комплексных мер, направленных на недопущение назаконных сборов средств с родителей обучающихся в образовательных организациях, расположенных на территории Свердловской области» и письмом  Министерства общего и профессионального образования Свердловской области № 02-01-82/6144 от 30.07.2015 г. « Об усилении мер, направленных на недопущение незаконных сборов денежных средств»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 xml:space="preserve">, письмо </w:t>
      </w:r>
      <w:r>
        <w:rPr>
          <w:rFonts w:eastAsia="Times-Roman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Министерства общего и профессионального образования Свердловской области  от 22.12.2015г. №02.01-82/11161 « Об усилении мер ,направленных на недопущение незаконных сборов денежных средств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Уставом МАОУ СОШ №147, Положением об общешкольном Совете родителей   и в целях соблюдения прав участников образовательного процесса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ПРИКАЗЫВАЮ: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Классным руководителям, учителям 1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-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11 классов школы и иным работникам ОУ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1.1.  Неукоснительно соблюдать требования  Закона Российской Федерации «Об образовании в Российской Федерации», постановления Правительства РФ от 15  августа  2013 года № 706 «Об утверждении правил оказания платных образовательных услуг», приказ Министерства образования РФ от 10.07.2003 г. № 2994 «Об утверждении примерной формы договора об оказании платных образовательных услуг в сфере общего образования», Гражданского и Налогового Кодекса РФ, Федерального закона от 11.08.1995 года № 135-ФЗ «О благотворительной деятельности и благотворительных организациях, порядка ведения кассовых операций в Российской Федерации (письмо Центрального Банка России от 04.10.1993 г. № 18), Положения о правилах организации наличного денежного обращения на территории РФ (письмо Центрального Банка России от 05.06.1998 г. № 14-П). </w:t>
      </w:r>
    </w:p>
    <w:p>
      <w:pPr>
        <w:pStyle w:val="Normal"/>
        <w:jc w:val="both"/>
        <w:rPr/>
      </w:pPr>
      <w:r>
        <w:rPr/>
        <w:t xml:space="preserve">1.2.    Принимать оплату за предоставление платных образовательных услуг, целевые взносы и добровольные пожертвования посредством безналичных расчетов через лицевой счет образовательного учреждения. </w:t>
      </w:r>
    </w:p>
    <w:p>
      <w:pPr>
        <w:pStyle w:val="Normal"/>
        <w:jc w:val="both"/>
        <w:rPr/>
      </w:pPr>
      <w:r>
        <w:rPr/>
        <w:t xml:space="preserve">1.3.  Привлечение и расходование добровольных пожертвований  на нужды образовательного учреждения  должно производиться  только в соответствии с требованиями законодательства. 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Обеспечить размещение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 в доступном для родителей (законных представителей) мест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Запретить принудительные сборы родительских денежных средств на любые цел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Классным руководителям осуществлять контроль за деятельностью родительского комитета класса, не допускать оказания давления на родителей класса по поводу сбора денежных средств. О всех случаях неправомерных действий родительского комитета незамедлительно докладывать директору школы.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Запретить сбор наличных денежных средств на проведение культурно-массовых мероприятий (организация экскурсий и посещения театров; организация вечеров, оформление праздничных мероприятий; поздравление учащихся, приобретение призов; фотографирование; приобретение дополнительных пособий и расходных материалов и др.), организуемых для учащихся по запросу родителей на добровольной основе во внеурочное врем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Все вопросы расходования денежных средств обсуждать на родительских собраниях в отсутствии классных руководителей и других сотрудников школы (если они не являются родителями учащихся).</w:t>
      </w:r>
      <w:r>
        <w:rPr>
          <w:rFonts w:eastAsia="ArialMT" w:cs="ArialMT" w:ascii="ArialMT" w:hAnsi="Arial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Добровольные пожертвования родителей (законных представителей) в пользу класса или школы оформлять с обязательным предоставлением директору школы личного письменного заявления родителя (законного представителя) или договора на добровольное пожертвование  с указанием жертвуемой суммы (денежных) средств или материальных ценностей и целей, на которые они должны быть потрачен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Предоставлять отчеты о расходования добровольных пожертвований родителей (законных представителей) учащихся 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Обеспечить информирование каждого родителя класса (законных представителей) о порядке организации охраны школы и порядке оплаты услуг по охране силами частного охранного предприятия в срок до 29.01.2016г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2.    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Учителям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запретить приобретение учебников за счет средств родителей (законных представителей)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3. Учебные пособия, являющиеся частью УМК, не финансируемые за счет средств субвенции, приобретаются родителями (законными представителями) учащихся самостоятельно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4.    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Работникам школы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, работающим с копировальной техникой не допускать взимание платы с учащихся за изготовление копий документов для ведения личных дел; для организации итоговой и промежуточной аттестации; семинарских, лекционных и практических занятий; для предоставления в установленном порядке персональных данных в военный комиссариат, в медицинские учреждения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5.    Контроль исполнения данного приказа оставляю за собой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Директор                                                                  Н.Ф. Соболев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С приказом ознакомлены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6:03Z</dcterms:created>
  <dc:creator/>
  <dc:description/>
  <dc:language>en-US</dc:language>
  <cp:lastModifiedBy/>
  <cp:revision>0</cp:revision>
  <dc:subject/>
  <dc:title/>
</cp:coreProperties>
</file>