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rFonts w:eastAsia="Times;Times New Roman" w:cs="Times;Times New Roman" w:ascii="Times;Times New Roman" w:hAnsi="Times;Times New Roman"/>
          <w:b/>
          <w:sz w:val="24"/>
        </w:rPr>
        <w:t xml:space="preserve"> </w:t>
      </w:r>
      <w:r>
        <w:rPr>
          <w:rFonts w:cs="Times;Times New Roman" w:ascii="Times;Times New Roman" w:hAnsi="Times;Times New Roman"/>
          <w:b/>
          <w:sz w:val="24"/>
        </w:rPr>
        <w:t xml:space="preserve">средняя общеобразовательная школа № 147 </w:t>
      </w:r>
    </w:p>
    <w:p>
      <w:pPr>
        <w:pStyle w:val="Normal"/>
        <w:jc w:val="center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620141, Екатеринбург,Теплоходный проезд , 6  тел./факс (343) 323-57-11</w:t>
      </w:r>
    </w:p>
    <w:p>
      <w:pPr>
        <w:pStyle w:val="Normal"/>
        <w:jc w:val="center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E-mail: ekb_mou 147@mail.</w:t>
      </w:r>
    </w:p>
    <w:p>
      <w:pPr>
        <w:pStyle w:val="Normal"/>
        <w:jc w:val="center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  <w:t>ПРИКАЗ</w:t>
      </w:r>
    </w:p>
    <w:p>
      <w:pPr>
        <w:pStyle w:val="Normal"/>
        <w:jc w:val="both"/>
        <w:rPr/>
      </w:pPr>
      <w:r>
        <w:rPr>
          <w:rFonts w:eastAsia="Times;Times New Roman" w:cs="Times;Times New Roman" w:ascii="Times;Times New Roman" w:hAnsi="Times;Times New Roman"/>
          <w:b/>
          <w:sz w:val="24"/>
        </w:rPr>
        <w:t xml:space="preserve"> </w:t>
      </w:r>
      <w:r>
        <w:rPr>
          <w:rFonts w:cs="Times;Times New Roman" w:ascii="Times;Times New Roman" w:hAnsi="Times;Times New Roman"/>
          <w:b/>
          <w:sz w:val="24"/>
        </w:rPr>
        <w:t>«31» августа 2015 г.</w:t>
        <w:tab/>
        <w:tab/>
        <w:tab/>
        <w:tab/>
        <w:tab/>
        <w:tab/>
        <w:t xml:space="preserve">   </w:t>
        <w:tab/>
        <w:t xml:space="preserve"> № 72/6 - О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NewRomanPSMT" w:cs="TimesNewRomanPSMT" w:ascii="TimesNewRomanPSMT" w:hAnsi="TimesNewRomanPSMT"/>
          <w:b/>
          <w:bCs/>
          <w:i/>
          <w:iCs/>
          <w:color w:val="auto"/>
          <w:sz w:val="24"/>
          <w:szCs w:val="24"/>
        </w:rPr>
        <w:t>О мерах по предупреждению незаконного сбора денежных средств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NewRomanPSMT" w:cs="TimesNewRomanPSMT" w:ascii="TimesNewRomanPSMT" w:hAnsi="TimesNewRomanPSMT"/>
          <w:b/>
          <w:bCs/>
          <w:i/>
          <w:iCs/>
          <w:color w:val="auto"/>
          <w:sz w:val="24"/>
          <w:szCs w:val="24"/>
        </w:rPr>
        <w:t>с родителей (законных представителей)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auto"/>
          <w:sz w:val="24"/>
          <w:szCs w:val="24"/>
        </w:rPr>
        <w:t>учащихся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4"/>
          <w:szCs w:val="24"/>
        </w:rPr>
        <w:t>Во исполнение Приказа Министерства образования от 19.09.2013 № 511-И « О комплексе мер, направленных на недопущение незаконных сборов денежных средств с родителей обучающихся в государственных общеобразовательных учреждениях Приказа Министерства общего и профессионального образования Свердловской области  № 621-И от 27.09.2013 «</w:t>
      </w:r>
      <w:r>
        <w:rPr>
          <w:rFonts w:eastAsia="Times-Roman;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Об организации реализации  комплексных мер, направленных на недопущение назаконных сборов средств с родителей обучающихся в образовательных организациях, расположенных на территории Свердловской области» и письмом  Министерства общего и профессионального образования Свердловской области № 02-01-82/6144 от 30.07.2015 г. « Об усилении мер, направленных на недопущение незаконных сборов денежных средств»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4"/>
          <w:szCs w:val="24"/>
        </w:rPr>
        <w:t>, в целях регулирования привлечения и использования средств физических и (или) юридических лиц и предупреждения незаконного сбора средств с родителей (законных представителей) обучающихся школы и профилактики иных коррупционных проявлений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NewRomanPSMT" w:hAnsi="TimesNewRomanPSMT" w:eastAsia="TimesNewRomanPSMT" w:cs="TimesNewRomanPSMT"/>
          <w:b/>
          <w:b/>
          <w:bCs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auto"/>
          <w:sz w:val="24"/>
          <w:szCs w:val="24"/>
        </w:rPr>
        <w:t xml:space="preserve">ПРИКАЗЫВАЮ: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NewRomanPSMT" w:hAnsi="TimesNewRomanPSMT" w:eastAsia="TimesNewRomanPSMT" w:cs="TimesNewRomanPSMT"/>
          <w:b/>
          <w:b/>
          <w:bCs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auto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Классным руководителям и другим педагогическим работникам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не допускать неправомерных  сборов денежных средств с родителей (законных представителей) уча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 xml:space="preserve">не допускать записей, касающихся информации о сборе денежных средств, в дневник обучающихс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 xml:space="preserve">информацию о проводимых платных мероприятиях доводить до сведения обучающихся и их родителей (законных представителей) в индивидуальном 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порядке.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Администрации, классным руководителям школы не допускать принуждения органов само управления и родительской общественности к сбору денежных средств, внесению благотво- рительных взносов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ArialMT" w:cs="ArialMT"/>
          <w:b w:val="false"/>
          <w:bCs w:val="false"/>
          <w:color w:val="auto"/>
          <w:sz w:val="24"/>
          <w:szCs w:val="24"/>
        </w:rPr>
        <w:t>Варзарь М.М. и Трялиной О.А.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 на официальном сайте  школы и информационном стенде школы обеспечить своевременное размещение договора о добровольных пожертвованиях, порядке привлечения целевых взносов и пожертвований, порядке обжалования неправомерных действий по привлечению дополнительных финансовых средст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ArialMT" w:cs="ArialMT"/>
          <w:b w:val="false"/>
          <w:bCs w:val="false"/>
          <w:color w:val="auto"/>
          <w:sz w:val="24"/>
          <w:szCs w:val="24"/>
        </w:rPr>
        <w:t>Зам. директора по ФХЧ Брагиной И.Р.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 предоставлять ежегодно публичные отчеты о привлечении и расходовании дополнительных финансовых средств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Классным руководителям в срок до 20.09.2015 довести настоящий приказ до сведения роди телей (законных представителей) на родительских собраниях под роспись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Запретить работникам школы сбор наличных денежных средств  с родителей (законных представителей) учащихс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Ответственному по организации ПОУ  Блиновой О.В. на официальном сайте и информационном стенде школы обеспечить своевременное размещение полной и объективной информации о порядке предоставления платных образовательных услуг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ArialMT" w:cs="ArialMT"/>
          <w:b w:val="false"/>
          <w:bCs w:val="false"/>
          <w:color w:val="auto"/>
          <w:sz w:val="24"/>
          <w:szCs w:val="24"/>
        </w:rPr>
        <w:t>Варзарь М.М.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обеспечить размещение на официальном сайте школы следующих документов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о порядке оказания платных образовательных услуг (постановление Правительства Российской Федерации от 15.08. 2013 №706 «Об утверждении Правил оказания платных образовательных услуг» и другие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образцов договоров об оказании платных образовательных услуг (приказ Министерства образования и науки Российской Федерации от 09.12.2013 №1315 «Об утверждении примерной формы договора об образовании по образовательным  программам начального общего, основного общего и среднего общего образования» и другие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документа об утверждении перечня платных образовательных услуг и стоимости обучения по каждой образовательной программ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Заместителям директора школы по УВР Зенковой т.В. И Коржевской Т.А. и заместителю директора школы по ВР Усмановой С.Ю. обеспечить размещение на официальном сайте школы перечня услуг, оказываемых школой гражданам бесплатно в рамках реализации общеобразовательных программ в соответствии с ФГОС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Утверждаю Положение По привлечению муниципальным автономным общеобразовательным учреждением средней общеобразовательной школой №147 пожертвований физических и ( или) юридических лиц,в том числе иностранных граждан и (илт) иностранных юридичесикх лиц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Контроль за исполнением данного приказа оставляю за собой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Директор школы                                                                       Н.Ф. Соболева                                                 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С приказом ознакомлены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">
    <w:altName w:val="Times New Roman"/>
    <w:charset w:val="80"/>
    <w:family w:val="roman"/>
    <w:pitch w:val="variable"/>
  </w:font>
  <w:font w:name="TimesNewRomanPSMT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MT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23:59Z</dcterms:created>
  <dc:creator/>
  <dc:description/>
  <dc:language>en-US</dc:language>
  <cp:lastModifiedBy/>
  <cp:revision>0</cp:revision>
  <dc:subject/>
  <dc:title/>
</cp:coreProperties>
</file>