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</w:rPr>
        <w:t>Порядок</w:t>
      </w:r>
      <w:r>
        <w:rPr>
          <w:rFonts w:eastAsia="HelveticaLTMM" w:cs="HelveticaLTMM" w:ascii="HelveticaLTMM" w:hAnsi="HelveticaLTMM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</w:rPr>
        <w:t>обжалования неправомерных действий по привлечению дополнительных денежных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</w:rPr>
        <w:t xml:space="preserve">средств 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</w:rPr>
        <w:t>родителями (законными  представителями) обучающихся</w:t>
      </w:r>
      <w:r>
        <w:rPr>
          <w:rFonts w:eastAsia="HelveticaLTMM" w:cs="HelveticaLTMM" w:ascii="HelveticaLTMM" w:hAnsi="HelveticaLTMM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LTMM" w:hAnsi="HelveticaLTMM" w:eastAsia="HelveticaLTMM" w:cs="HelveticaLTMM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HelveticaLTMM" w:cs="HelveticaLTMM" w:ascii="HelveticaLTMM" w:hAnsi="HelveticaLTMM"/>
          <w:b w:val="false"/>
          <w:bCs w:val="false"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Жертвователем  может быть обусловлено использование пожертвования по определенному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назначению (п. 3ст.582 ГК РФ), тогда жертвователь может требовать  отчета об использовании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средств, и если они были использованы не по назначению, потребовать их возврата (п. 5 ст. 582 ГК</w:t>
      </w:r>
      <w:r>
        <w:rPr>
          <w:rFonts w:eastAsia="Helvetica;Arial" w:cs="Helvetica;Arial" w:ascii="Helvetica;Arial" w:hAnsi="Helvetica;Arial"/>
          <w:b w:val="false"/>
          <w:bCs w:val="false"/>
          <w:color w:val="auto"/>
          <w:sz w:val="24"/>
          <w:szCs w:val="24"/>
        </w:rPr>
        <w:t xml:space="preserve"> 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РФ)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       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Целевое назначение  пожертвований  определяется  </w:t>
      </w:r>
      <w:r>
        <w:rPr>
          <w:rFonts w:eastAsia="TimesNewRomanPSMT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Положением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По привлечению муниципальным автономным общеобразовательным учреждением средней общеобразовательной школы №147 пожертвований физических и (или) юридических лиц, в том числе иностранных граждан и (или) иностранных юридических лиц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-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на развитие материально-технической базы школы;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-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на ремонт школы;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-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на проведение профилактико-оздоровительных мероприятий с учащимися;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-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на культурно-массовые мероприятия;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-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на неотложные нужды учреждения, связанные с образовательным процессом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Передача денег должна осуществляться только через оформление договора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пожертвования,  в  безналичном  порядке  путем  перечисления  на  расчетный  счет  МАОУ СОШ №147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В  том случае, если под видом добровольных пожертвований деньги собирают  фактически принудительно, родители (законные представители) имеют право обратиться с жалобой : Отедел образования Железнодорожного района, Управление образования г. Екатеринбурга, Министерство общего и профессионального образования Свердловской области  в устной или письменной форме.</w:t>
      </w:r>
    </w:p>
    <w:p>
      <w:pPr>
        <w:pStyle w:val="Normal"/>
        <w:rPr/>
      </w:pPr>
      <w:r>
        <w:rPr>
          <w:b/>
          <w:bCs/>
          <w:u w:val="single"/>
        </w:rPr>
        <w:t>Телефоны «горячей линии»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1"/>
        <w:gridCol w:w="9527"/>
      </w:tblGrid>
      <w:tr>
        <w:trPr/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70 51 48 </w:t>
            </w:r>
          </w:p>
        </w:tc>
        <w:tc>
          <w:tcPr>
            <w:tcW w:w="9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етрова Галина Михайловна</w:t>
            </w:r>
            <w:r>
              <w:rPr/>
              <w:t>, начальник отдела образования Железнодорожного района</w:t>
            </w:r>
          </w:p>
        </w:tc>
      </w:tr>
      <w:tr>
        <w:trPr/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 51 62</w:t>
            </w:r>
          </w:p>
        </w:tc>
        <w:tc>
          <w:tcPr>
            <w:tcW w:w="9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омарова Татьяна Анатольевна</w:t>
            </w:r>
            <w:r>
              <w:rPr/>
              <w:t>, заместитель начальника</w:t>
            </w:r>
          </w:p>
        </w:tc>
      </w:tr>
      <w:tr>
        <w:trPr/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 51 56</w:t>
            </w:r>
          </w:p>
        </w:tc>
        <w:tc>
          <w:tcPr>
            <w:tcW w:w="9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отенко Ольга Николаевна</w:t>
            </w:r>
            <w:r>
              <w:rPr/>
              <w:t>, главный специалист по кадровому делопроизводству и      обеспечению взаимодействия с учреждениями</w:t>
            </w:r>
          </w:p>
        </w:tc>
      </w:tr>
      <w:tr>
        <w:trPr/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70 58 90</w:t>
            </w:r>
          </w:p>
        </w:tc>
        <w:tc>
          <w:tcPr>
            <w:tcW w:w="9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Мальцева Елена Васильевна</w:t>
            </w:r>
            <w:r>
              <w:rPr/>
              <w:t xml:space="preserve"> , начальник филиала ЦБ образовательных учреждений Железнодорожного района</w:t>
            </w:r>
          </w:p>
        </w:tc>
      </w:tr>
      <w:tr>
        <w:trPr/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70 72 12</w:t>
            </w:r>
          </w:p>
        </w:tc>
        <w:tc>
          <w:tcPr>
            <w:tcW w:w="9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Малашевич Светлана Павловна</w:t>
            </w:r>
            <w:r>
              <w:rPr/>
              <w:t>, начальник отдела филиала ЦБ по учету доходов</w:t>
            </w:r>
          </w:p>
        </w:tc>
      </w:tr>
      <w:tr>
        <w:trPr/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70 25 18</w:t>
            </w:r>
          </w:p>
        </w:tc>
        <w:tc>
          <w:tcPr>
            <w:tcW w:w="9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 xml:space="preserve">Сидоренко Ольга Владимировна </w:t>
            </w:r>
            <w:r>
              <w:rPr/>
              <w:t>, ведущий специалист по питанию  филиала ЦБ</w:t>
            </w:r>
          </w:p>
        </w:tc>
      </w:tr>
      <w:tr>
        <w:trPr/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370 25 03 </w:t>
            </w:r>
          </w:p>
        </w:tc>
        <w:tc>
          <w:tcPr>
            <w:tcW w:w="9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Русанова Татьяна Михайловна</w:t>
            </w:r>
            <w:r>
              <w:rPr/>
              <w:t>, главный специалист экономического отдела  филиала ЦБ</w:t>
            </w:r>
          </w:p>
        </w:tc>
      </w:tr>
      <w:tr>
        <w:trPr/>
        <w:tc>
          <w:tcPr>
            <w:tcW w:w="12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3 57 11</w:t>
            </w:r>
          </w:p>
        </w:tc>
        <w:tc>
          <w:tcPr>
            <w:tcW w:w="9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Соболева Надежда Федоровна</w:t>
            </w:r>
            <w:r>
              <w:rPr/>
              <w:t>, директор ОУ</w:t>
            </w:r>
          </w:p>
        </w:tc>
      </w:tr>
      <w:tr>
        <w:trPr/>
        <w:tc>
          <w:tcPr>
            <w:tcW w:w="12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Брагина Ирина Родионовна</w:t>
            </w:r>
            <w:r>
              <w:rPr/>
              <w:t>, зам. директора по АХЧ</w:t>
            </w:r>
          </w:p>
        </w:tc>
      </w:tr>
      <w:tr>
        <w:trPr/>
        <w:tc>
          <w:tcPr>
            <w:tcW w:w="12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Усманова Светлана Юрьевна</w:t>
            </w:r>
            <w:r>
              <w:rPr/>
              <w:t xml:space="preserve"> , зам. директора по воспитательной работе</w:t>
            </w:r>
          </w:p>
        </w:tc>
      </w:tr>
      <w:tr>
        <w:trPr/>
        <w:tc>
          <w:tcPr>
            <w:tcW w:w="12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3 57 14</w:t>
            </w:r>
          </w:p>
        </w:tc>
        <w:tc>
          <w:tcPr>
            <w:tcW w:w="9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Зенкова Татьяна Васильевна</w:t>
            </w:r>
            <w:r>
              <w:rPr/>
              <w:t>, зам. директора по учебно-воспитательной работе</w:t>
            </w:r>
          </w:p>
        </w:tc>
      </w:tr>
      <w:tr>
        <w:trPr/>
        <w:tc>
          <w:tcPr>
            <w:tcW w:w="12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Коржевская Татьяна Анатольевна</w:t>
            </w:r>
            <w:r>
              <w:rPr/>
              <w:t>,зам. директора по учебно-воспитательной работе</w:t>
            </w:r>
          </w:p>
        </w:tc>
      </w:tr>
      <w:tr>
        <w:trPr/>
        <w:tc>
          <w:tcPr>
            <w:tcW w:w="12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Шарипова Екатерина Эдуардовна</w:t>
            </w:r>
            <w:r>
              <w:rPr/>
              <w:t>, зам. директора по учебно-методической работе</w:t>
            </w:r>
          </w:p>
        </w:tc>
      </w:tr>
      <w:tr>
        <w:trPr/>
        <w:tc>
          <w:tcPr>
            <w:tcW w:w="12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3 57 15</w:t>
            </w:r>
          </w:p>
        </w:tc>
        <w:tc>
          <w:tcPr>
            <w:tcW w:w="9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Новикова Валентина Федоровна</w:t>
            </w:r>
            <w:r>
              <w:rPr/>
              <w:t>, диспетчер по питанию</w:t>
            </w:r>
          </w:p>
        </w:tc>
      </w:tr>
      <w:tr>
        <w:trPr/>
        <w:tc>
          <w:tcPr>
            <w:tcW w:w="12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Новикова Ирина Аркадьевна</w:t>
            </w:r>
            <w:r>
              <w:rPr/>
              <w:t>, диспетчер по пит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тиводействие коррупции </w:t>
      </w:r>
    </w:p>
    <w:p>
      <w:pPr>
        <w:pStyle w:val="Normal"/>
        <w:jc w:val="both"/>
        <w:rPr/>
      </w:pPr>
      <w:r>
        <w:rPr>
          <w:rFonts w:eastAsia="Times New Roman" w:cs="Times New Roman"/>
          <w:u w:val="single"/>
        </w:rPr>
        <w:t xml:space="preserve">   </w:t>
      </w:r>
      <w:r>
        <w:rPr>
          <w:u w:val="single"/>
        </w:rPr>
        <w:t xml:space="preserve">С целью создания условий для повышения уровня правосознания граждан в министерстве общего и профессионального образования Свердловской области работает «телефон доверия» по вопросам противодействия коррупции. Его номер: +7 (343) 371-97-20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Также на официальном сайте ведомства </w:t>
      </w:r>
      <w:r>
        <w:rPr>
          <w:u w:val="single"/>
        </w:rPr>
        <w:t>(www.minobraz.ru)</w:t>
      </w:r>
      <w:r>
        <w:rPr/>
        <w:t xml:space="preserve"> создана форма обратной связи с населением, с помощью которой можно сообщить о фактах коррупции. Кроме того, на сайте размещены «Памятка об ответственности за коррупционные нарушения», «Памятка об ограничениях и запретах, связанных с государственной службой» и другие методические материалы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Адрес электронной почты Министерства общего и профессионального образования Свердловской области, на который можно сообщить о фактах коррупции:   info@minobraz.ru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 xml:space="preserve">     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>В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о исполнение поручения Заместителя Председателя Правительства Российской Федерации Голодец О.Ю. от 27 августа 2013 года № ОГ-П8-6157, а также в целях обеспечения реализации комплекса мер, направленных на недопущение незаконных сборов средств с родителей учащихся в общеобразовательных учреждениях, в Министерстве общего и профессионального образования Свердловской области создана горячая линия по адресу:  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  <w:u w:val="single"/>
        </w:rPr>
        <w:t>hotline@minobraz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  <w:u w:val="single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  <w:font w:name="HelveticaLTMM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9:46Z</dcterms:created>
  <dc:creator/>
  <dc:description/>
  <dc:language>en-US</dc:language>
  <cp:lastModifiedBy/>
  <cp:revision>0</cp:revision>
  <dc:subject/>
  <dc:title/>
</cp:coreProperties>
</file>