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8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szCs w:val="24"/>
        </w:rPr>
        <w:t>Уважаемые родители (законные представители) обучающихся!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color w:val="8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kern w:val="2"/>
          <w:sz w:val="24"/>
          <w:szCs w:val="24"/>
        </w:rPr>
        <w:t>Представляем вам информацию  о возможности, порядке и условиях внесения физическими и (или) юридическими лицами добровольных пожертвований.</w:t>
      </w:r>
    </w:p>
    <w:p>
      <w:pPr>
        <w:pStyle w:val="Normal"/>
        <w:spacing w:lineRule="atLeast" w:line="248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вое регулирование привлечения средств родителей (законных представителей) обучающихся регламентируется Гражданским кодексом РФ (далее ГК-РФ), Федеральным законом от 11.08.1995 г №135–ФЗ «О благотворительной деятельности и благотворительных организациях», региональными (муниципальными) нормативно-правовыми актами и локальными актами образовательной организации.</w:t>
      </w:r>
    </w:p>
    <w:p>
      <w:pPr>
        <w:pStyle w:val="Normal"/>
        <w:spacing w:lineRule="atLeast" w:line="248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. 582 ГК РФ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жертвование представляет собой дарение вещи или права в общеполезных целях на безвозмездной основе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</w:p>
    <w:p>
      <w:pPr>
        <w:pStyle w:val="Normal"/>
        <w:spacing w:lineRule="atLeast" w:line="248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632423"/>
          <w:sz w:val="24"/>
          <w:szCs w:val="24"/>
        </w:rPr>
        <w:t xml:space="preserve">Порядок привлечения пожертвования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Любые благотворительные родительские взносы - дело исключительно добровольное. Принуждение в любой форме, в том числе применение каких-либо санкций по отношению к ребенку, может быть обжаловано в прокура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ужно иметь в виду, что администрация школы имеет  право обращаться к родителям с просьбой о добровольных пожертвованиях. Но решение об оказании благотворительной помощи принимается родителем добровольно, а сумма благотворительных взносов является произвольной, с учетом финансовой возможности семьи.</w:t>
      </w:r>
    </w:p>
    <w:p>
      <w:pPr>
        <w:pStyle w:val="Normal"/>
        <w:spacing w:lineRule="atLeast" w:line="248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принятие пожертвования не требуется разрешения или согласия учредителя образовательной организации или иных государственных (муниципальных) органов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й организации должно производиться только в соответствии с требованиями законодательства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шения родительского комитета, совета школы, попечительского совета или управляющего совета о внесении родителями средств в качестве благотворительной помощи носят рекомендательный характер и не являются обязательными для исполнения.</w:t>
      </w:r>
    </w:p>
    <w:p>
      <w:pPr>
        <w:pStyle w:val="Normal"/>
        <w:spacing w:lineRule="atLeast" w:line="248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632423"/>
          <w:sz w:val="24"/>
          <w:szCs w:val="24"/>
        </w:rPr>
        <w:t>Оформление пожертвования</w:t>
      </w:r>
    </w:p>
    <w:p>
      <w:pPr>
        <w:pStyle w:val="Normal"/>
        <w:spacing w:lineRule="atLeast" w:line="248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ожертвовании денежных средств или имущества на нужды образовательной организации общеполезными могут быть цели, имеющие определенное значение как для организации в целом, так и для отдельных структурных подраз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й организации, заключения договора пожертвования, и (или)  дарения, заключенных в установленном порядке, в которых должны быть отра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умма вз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конкретная цель использования средств; если благотворителем не определены конкретные цели использования средств, то  направления благотворительного взноса определяются руководителем школы при согласовании  с общешкольным родительским комитетом  в соответствии с потребностями.. Образовательная организац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праве израсходовать дополнительно привлеченные денежные средства (пожертвование) на функционирование и развитие образовательной организации, осуществление образовательного процесса, в т.ч. на приобретение предметов хозяйственного пользования, интерьера, проведение ремонтных работ, организацию досуга и отдыха детей,  и другие ну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квизиты благотвор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ата внесения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уководитель образовательной организации должен обеспеч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ступление денежных средств благотворителей на расчетный внебюджетный счет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едставление ежегодно публичных отчетов о привлечении и расходовании дополнительных финансовых средств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аботникам образовательной организации сбор наличных денежных средств запрещё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жертвованное имущество, используемое не по назначению, может быть возвращено жертвователю, наследникам или иным правопреемникам по решению суда. 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1:00Z</dcterms:created>
  <dc:creator>Администратор</dc:creator>
  <dc:description/>
  <dc:language>en-US</dc:language>
  <cp:lastModifiedBy>User</cp:lastModifiedBy>
  <cp:lastPrinted>2015-12-21T11:21:00Z</cp:lastPrinted>
  <dcterms:modified xsi:type="dcterms:W3CDTF">2015-12-21T06:25:00Z</dcterms:modified>
  <cp:revision>3</cp:revision>
  <dc:subject/>
  <dc:title/>
</cp:coreProperties>
</file>