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  <w:u w:val="single"/>
        </w:rPr>
        <w:t>Информация  о порядке привлечения добровольных пожертвований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В соответствии с Конституцией РФ, Гражданским кодексом Российской Федерации, Законом Российской Федерации от ,29.12.2012 № 273-ФЗ «Об образовании в Российской  Федерации», Гражданским ,Кодексом РФ (ГК РФ), Налоговым Кодексом РФ (НК РФ),  Федеральным законом  от 11.08.1995 г. № 135-ФЗ  «О благотворительной деятельности и благотворительных организациях», а также на основании Приказа Министерства общего и профессионального образования Свердловской области  № 621-И от 27.09.2013 «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комплексных мер, направленных на недопущение назаконных сборов средств с родителей обучающихся в образовательных организациях, расположенных на территории Свердловской области» и письмом  Министерства общего и профессионального образования Свердловской области № 02-01-82/6144 от 30.07.2015 г. « Об усилении мер, направленных на недопущение незаконных сборов денежных средств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Основными  принципами  привлечения дополнительных финансовых средств  образовательным  учреждением являются добровольность их внесения, законность, конфиденциальность при получении и гласность при расходован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полнительные  привлечённые  финансовые  средства направляются на функционирование и развитие учреждения, осуществление образовательного процесса, в том числе на приобретение предметов хозяйственного  пользования,  обустройство  интерьера,проведение ремонтных работ, организацию досуга и отдыха детей, различные  виды доплат работникам учреждения и другие нужды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азмер целевого взноса, добровольного пожертвования определяется физическими, юридическими лицами, в том числе законными представителями самостоятель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риём  средств  может  производиться  на  основании  письменного  заявления  благотворителя  на имя  руководителя  образовательного учреждения,  либо  договоров  дарения (ст. 527 ГКРФ) и пожертвования (ст. 582 ГК РФ), заключённых в установленном порядке, в которых должны быть отражены: </w:t>
      </w:r>
    </w:p>
    <w:p>
      <w:pPr>
        <w:pStyle w:val="Normal"/>
        <w:jc w:val="both"/>
        <w:rPr/>
      </w:pPr>
      <w:r>
        <w:rPr/>
        <w:t xml:space="preserve">- сумма взноса; </w:t>
      </w:r>
    </w:p>
    <w:p>
      <w:pPr>
        <w:pStyle w:val="Normal"/>
        <w:jc w:val="both"/>
        <w:rPr/>
      </w:pPr>
      <w:r>
        <w:rPr/>
        <w:t xml:space="preserve">- конкретная цель использования средств; </w:t>
      </w:r>
    </w:p>
    <w:p>
      <w:pPr>
        <w:pStyle w:val="Normal"/>
        <w:jc w:val="both"/>
        <w:rPr/>
      </w:pPr>
      <w:r>
        <w:rPr/>
        <w:t xml:space="preserve">- реквизиты благотворителя; </w:t>
      </w:r>
    </w:p>
    <w:p>
      <w:pPr>
        <w:pStyle w:val="Normal"/>
        <w:jc w:val="left"/>
        <w:rPr/>
      </w:pPr>
      <w:r>
        <w:rPr/>
        <w:t xml:space="preserve">-дата внесения  средств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е допускается принуждения законных представителей обучающихся к внесению денежных  средств со стороны  работников  образовательного учреждения, неправомерных действий органов самоуправле- ния образовательных учреждений в части принудительного привлечения благотворительных средст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бровольное пожертвование иного имущества оформляется в обязательном порядке  актом приёма передачи и ставится на баланс учрежд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дин раз в квартал информация о поступлении и расходовании благотворительных добровольных пожертвований  доводится до  сведения законных представителей обучающихся, педагогического коллектива через информационные стенды, личную благодарность законным представителям обучающихся, один раз в полугодие – на заседании органа самоуправления, размещается на официальном сайте образовательного учрежден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Ежегодно предоставляется общественности публичный отчёт о привлечении и расходовании дополнительных финансовых средств в образовательном учрежден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Контроль за расходованием дополнительных финансовых средств осуществляет орган самоуправления учрежден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уководитель  образовательного  учреждения  несёт  персональную  ответственность  за  соблюдение порядка привлечения и использования дополнительныхфинансовых средст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Неисполнение либо ненадлежащее исполнение соблюдения порядка привлечения и  использования дополнительных финансовых средств в образовательном учреждении влечёт за собой дисциплинарную, административную, уголовную или гражданско– правовую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8:40Z</dcterms:created>
  <dc:creator/>
  <dc:description/>
  <dc:language>en-US</dc:language>
  <cp:lastModifiedBy/>
  <cp:lastPrinted>2016-01-12T11:36:00Z</cp:lastPrinted>
  <cp:revision>0</cp:revision>
  <dc:subject/>
  <dc:title/>
</cp:coreProperties>
</file>