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кументы, регламентирующие процедуру привлечения и использования средст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физических и (или) юридических лиц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ыписка из Приказа № 72/6-О от 31.08.2015 г. "Об установлении Порядка привлечения и использования средств физических и (или) юридических лиц и мерах по предупреждению   незаконного сбора средств с родителей (законных представителей) обучающихся МАОУ СОШ № 147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о исполнение Приказа Министерства общего и профессионального образования Свердловской области  № 621-И от 27.09.2013 «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комплексных мер, направленных на недопущение назаконных сборов средств с родителей обучающихся в образовательных организациях, расположенных на территории Свердловской области» и письмом  Министерства общего и профессионального образования Свердловской области № 02-01-82/6144 от 30.07.2015 г. « Об усилении мер, направленных на недопущение незаконных сборов денежных средств»</w:t>
      </w:r>
      <w:r>
        <w:rPr/>
        <w:t>, в целях регулирования привлечения и использования средств физических и (или) юридических лиц и предупреждения незаконного сбора средств с родителей (законных представителей) обучающихся школы и профилактики иных коррупционных прояв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 привлечении в порядке, установленном законодательством Российской Федерации,  дополнительных финансовых средств,   добровольных      пожертвований    и целевых взносов физических и (или) юридических лиц руководствоваться Гражданским кодексом Российской Федерации от 26.01.1996 № 14-ФЗ, Федеральными законами от 11.08.1995 № 135-ФЗ «О благотворительной деятельности и благотворительных организациях», от 24.07.1998 № 124-ФЗ «Об основных гарантиях прав ребенка в Российской Федерации», от 29.12.2012 № 273-ФЗ «Об образовании в Российской Федерации», Законом Российской Федерации от 07.02.1992 № 2300-1 «О защите прав потребителей», постановлением Правительства Российской Федерации от 15.08.2013  № 706 «Об утверждении правил оказания платных образовательных услуг», письмом Министерства образования и науки Российской Федерации от 18.07.2013 № 08-950,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уществлять постоянный контроль за размещением на официальном сайте школы телефонов «горячих линий», адресов электронных приемных (в том числе правоохранительных и контрольно-надзорных органов», других ресурсов, которыми могут воспользоваться обучающиеся, их родители (законные представители) в случаях, когда действия администрации и других работников школы нарушают их права и законные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привлечении средств, полученных от приносящей доход деятельности, добровольных пожертвований и целевых взносов физических и (или) юридических ли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роизводить приём денежных средств и (или) материальных ценностей от физических и (или) юридических лиц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оформлять в установленном порядке постановку на баланс имущества, полученного от благотвор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ежегодно в срок до 15 марта представлять для ознакомления родителям (законным представителям) обучающихся школы отчёты о привлечении и расходовании дополнительных финансовых средств от приносящей доход деятельности, добровольных пожертвований и целевых взносов физических и (или) юридических лиц, за предшествующий календарный год, в том числе на официальном сай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не допускать принуждения со стороны работников школы и родительской общественности к внесению добровольных пожертвований родителями (законными представителями) обучаю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запретить работникам школы сбор наличных денежных средств с родителей (законных представителей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не допускать неправомочных действий коллегиальных органов управления школой: Попечительского совета  и Родительских комитетов классов в части привлечения дополнительных средств родителей (законных представителей) обучаю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6:20Z</dcterms:created>
  <dc:creator/>
  <dc:description/>
  <dc:language>en-US</dc:language>
  <cp:lastModifiedBy/>
  <cp:lastPrinted>2016-01-12T10:27:00Z</cp:lastPrinted>
  <cp:revision>0</cp:revision>
  <dc:subject/>
  <dc:title/>
</cp:coreProperties>
</file>