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                   СРЕДНЯЯ ОБЩЕОБРАЗОВАТЕЛЬНАЯ ШКОЛА №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95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4960"/>
      </w:tblGrid>
      <w:tr>
        <w:trPr/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                                                Пр. № 1 от 28.08.0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бщем собрании                                             трудового коллект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3 от 29.08.2015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УТВЕРЖДАЮ                                                        Директор    МАОУ СОШ №14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____________Н.Ф. Соболева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 от 31.08.2015 г. №  72/6-О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влечению муниципальным автономным общеобразовательным учреждением средней общеобразовательной школы №147 пожертвований физических и (или) юридических лиц, в том числе иностранных граждан и (или) иностранных 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рядок привлечения пожертвований регулируется следующими нормативно-правовыми актами: Гражданским кодексом Российской Федерации, Федеральным законом от 29.12.2012 №273-ФЗ «Об образовании в Российской Федерации», Федеральным Законом от 11.08.1995 №135-ФЗ «О благотворительной деятельности и благотворительных организациях», инструктивным письмом Министерства общего и профессионального образования Российской Федерации от 15.12.1998 №57 «О внебюджетных средствах образовательных учреждений», Приказ Министерства общего и профессионального образования Свердловской области №621- И от 27.09.2013 « Об организации комплексных мер, направленных на недопущение назаконных сборов средств с родителей обучающихся в образовательных организациях, расположенных на территории Свердловской области и письмом  Министерства общего и профессионального образования Свердловской области № 02-01-82/6144 от 30.07.2015 г. « Об усилении мер, направленных на недопущение незаконных сборов денежных средств»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влечение дополнительных финансовых средств является правом муниципального автономного  общеобразовательного учреждения средней общеобразовательной школы № 147  (далее – Учреждение)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сновными принципами привлечения дополнительных финансовых средств Учреждением являются добровольность их внесения юридическими и физическими лицами, в том числе родителями (законными представителями), законность, конфиденциальность при получении и гласность при расходован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жертвование</w:t>
      </w:r>
      <w:r>
        <w:rPr>
          <w:rFonts w:cs="Times New Roman" w:ascii="Times New Roman" w:hAnsi="Times New Roman"/>
          <w:sz w:val="24"/>
          <w:szCs w:val="24"/>
        </w:rPr>
        <w:t xml:space="preserve"> – дарение вещи (включая деньги, ценные бумаги) или права в общеполезных целях с определением либо без определения жертвователем назначения использования вещи или права. 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– российское или иностранное юридическое или физическое лицо, осуществляющее пожертвование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Цели привлечения пожертвований.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ивлечения пожертвований в Учреждении являются: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крепление материально-технической базы Учреждения; развитие образовательного процесса с учетом потребностей и запросов обучающихся и их законных представителей; повышение эффективности деятельности и улучшение условий функционирования Учреждения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обретение необходимого Учреждению имущества; охрана жизни и здоровья, обеспечение безопасности обучающихся в период образовательного процесса, либо решение иных задач, не противоречащих уставной деятельности Учреждения и действующему законодательству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4.Порядок привлечения и расходования пожертвований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ополнительные источники финансирования могут быть привлечены Учреждением с соблюдением условий, установленных действующим законодательством Российской Федерац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жертвования в денежной форме вносятся на расчетный счет Учреждения согласно платежным поручениям, путем перечисления по безналичному расчету, после подписания договора пожертвования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ступление на расчетный счет Учреждения пожертвований не является основанием для уменьшения размера финансирования Учреждения за счет средств соответствующего бюджета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змер пожертвования определяется жертвователем самостоятельно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Прием средств может производиться на основании письменного заявления жертвователя на имя руководителя Учреждения (Приложение 1), либо договоров дарения (ст. 572 ГК РФ) и пожертвования (ст. 582 ГК РФ) (Приложение 2), заключенных в установленном порядке, в которых должны быть отражены: 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взноса; 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ая цель использования средств; 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жертвователя; 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средств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е допускается принуждение родителей (законных представителей) обучающихся, к внесению денежных средств со стороны работников Учреждения, неправомерные действия органов государственно-общественного управления Учреждения в части принудительного привлечения пожертвований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осуществляет распоряжение пожертвованиями по определенному жертвователем целевому назначению или в общеполезных уставных целях без целевого назначения по решению Совета родителей школы (ОРК), предусмотренного уставом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жертвование итого имущества оформляется в обязательном порядке актом приема-передачи и ставится на баланс Учреждения в соответствии с действующим законодательством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Учреждения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прещается отказывать гражданам в приеме детей в Учреждение или исключать из него из-за нежелания или невозможности родителей (законных представителей) обучающихся осуществлять пожертвования.</w:t>
      </w:r>
    </w:p>
    <w:p>
      <w:pPr>
        <w:pStyle w:val="Style19"/>
        <w:numPr>
          <w:ilvl w:val="1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 соблюдение порядка получения, учета и использования пожертвованного имущества. Неисполнение либо ненадлежащее исполнение соблюдения порядка получения, учета и использования пожертвованного имущества Учреждения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троль за соблюдением законности привлечения Учреждением пожертвований осуществляется учредителем и другими контрольными органам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Контроль за расходованием дополнительных финансовых средств осуществляют Наблюдательный совет школы и  Совет родителей школы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Руководитель Учреждения отчитывается перед Учреждением и жертвователями о поступлении, бухгалтерском учете и расходовании пожертвованного имущества не реже одного раза в год в форме публичного отчета в Учреждени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Отчет о поступлении, бухгалтерском учете и расходовании пожертвованного имущества размещается на информационных стендах и официальном Интернет-сайте Учреждения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NewRomanPSMT" w:hAnsi="TimesNewRomanPSMT"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auto"/>
                <w:sz w:val="24"/>
                <w:szCs w:val="24"/>
              </w:rPr>
              <w:t xml:space="preserve">Положение обсуждено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left"/>
              <w:rPr>
                <w:rFonts w:ascii="TimesNewRomanPSMT" w:hAnsi="TimesNewRomanPSMT"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auto"/>
                <w:sz w:val="24"/>
                <w:szCs w:val="24"/>
              </w:rPr>
              <w:t xml:space="preserve">на заседании Совета обучающихся                   Пр. № 1 от 28.08.2015 г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auto"/>
                <w:sz w:val="24"/>
                <w:szCs w:val="24"/>
              </w:rPr>
              <w:t xml:space="preserve">Согласовано на  заседании                               Совета Родителей                                                  Пр. № 4 от 28.08.2015 г. 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0" w:right="0" w:hanging="0"/>
        <w:jc w:val="both"/>
        <w:rPr/>
      </w:pPr>
      <w:r>
        <w:rPr/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Юлия</dc:creator>
  <dc:description/>
  <dc:language>en-US</dc:language>
  <cp:lastModifiedBy>Юлия</cp:lastModifiedBy>
  <cp:lastPrinted>2016-01-11T10:04:00Z</cp:lastPrinted>
  <dcterms:modified xsi:type="dcterms:W3CDTF">2015-03-11T07:29:00Z</dcterms:modified>
  <cp:revision>12</cp:revision>
  <dc:subject/>
  <dc:title/>
</cp:coreProperties>
</file>