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рмативно-правовая документация МАОУ СОШ № 147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ламентирующая деятельность  направленной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на недопущение незаконных сборов денежных средст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родителей обучающихся ОУ № 14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149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9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[от 22.12.2015 №02-01-82/11161 об усилении мер, направленных на недопущение незаконных сборов денежных средств.]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25" w:hanging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Приказ Министерства общего и профессионального образования Свердловской области от 19.07.2013 г. № 511-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NewRomanPSMT" w:cs="Times New Roman"/>
                <w:b w:val="false"/>
                <w:bCs w:val="false"/>
                <w:color w:val="auto"/>
                <w:sz w:val="24"/>
                <w:szCs w:val="24"/>
              </w:rPr>
              <w:t>Разъяснения о приеме пожертвований образовательным учреждением</w:t>
            </w:r>
            <w:r>
              <w:rPr>
                <w:rFonts w:eastAsia="HelveticaLTMM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нтикоррупционная агитация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едеральный закон от 25.12.2008 N 273-ФЗ (ред. от 03.11.2015)</w:t>
              <w:br/>
              <w:t>"О противодействии коррупции"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исьмо Министерства образования и наукми РФ от 09 сентября 2015г. № ВК 2227/08 « О недопущении незаконных сборов денежных средств»</w:t>
            </w:r>
          </w:p>
        </w:tc>
      </w:tr>
      <w:tr>
        <w:trPr>
          <w:trHeight w:val="952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/>
                <w:b w:val="false"/>
                <w:bCs w:val="false"/>
                <w:color w:val="auto"/>
                <w:sz w:val="24"/>
                <w:szCs w:val="24"/>
              </w:rPr>
              <w:t>[№ОГ-П8-6157 о реализации комплекса мер, направленных на недопущение незаконных сборов денежных средств с родителей обучающихся в общеобразовательных организациях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left"/>
              <w:rPr>
                <w:rFonts w:eastAsia="TimesNewRomanPSMT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каз от27.09.2013 №621-и Об организации реализации комплексных мер, направленных на недопущение незаконных сборов средств с родителей обучающихся в образовательных организациях, расположенных на территории свердловской области.]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[Приказ Министерства образования и науки РФ от 9 декабря 2013 г. N 1315 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]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 19.07.2013 г. № 511-И О комплексе мер, направленных на недопущение незаконных сборов денежных средств с родителей обучающихся в государственных общеобразовательных учреждениях, расположенных на территории Свердловской области]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[Москва "Об утверждении Правил оказания платных образовательных услуг"]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амятка гражданам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амятка родителям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4.</w:t>
            </w:r>
          </w:p>
        </w:tc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оррупция список Литерат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0:38Z</dcterms:created>
  <dc:creator/>
  <dc:description/>
  <dc:language>en-US</dc:language>
  <cp:lastModifiedBy/>
  <cp:revision>0</cp:revision>
  <dc:subject/>
  <dc:title/>
</cp:coreProperties>
</file>