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писок литературы : Коррупция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Абалдуев В. А. </w:t>
      </w:r>
      <w:r>
        <w:rPr>
          <w:rFonts w:cs="Times New Roman" w:ascii="Times New Roman" w:hAnsi="Times New Roman"/>
        </w:rPr>
        <w:t xml:space="preserve">Российская антикоррупционная политика в сфере труда: новые правила и нерешенные проблемы // Государство и право. - 2013. - № 3. - С. 50-55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Александров В. И. </w:t>
      </w:r>
      <w:r>
        <w:rPr>
          <w:rFonts w:cs="Times New Roman" w:ascii="Times New Roman" w:hAnsi="Times New Roman"/>
        </w:rPr>
        <w:t xml:space="preserve">Коррупция и конфликт интересов / В. И. Александров, А. Г. Барабашев, Е. П. Стружак // Обществ. науки и современность. - 2010. - № 2. - С. 94- 102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Алексеев И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Коррупция? // Природа и свет. - 2013. - № 3. - С. 7-11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Алешкова Н. П. </w:t>
      </w:r>
      <w:r>
        <w:rPr>
          <w:rFonts w:cs="Times New Roman" w:ascii="Times New Roman" w:hAnsi="Times New Roman"/>
        </w:rPr>
        <w:t xml:space="preserve">Антикоррупционная экспертиза проектов нормативных правовых актов как обязательная часть качественного правотворческого процесса // Рос. юстиция. - 2012. - № 10. - С. 23-25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Андреева Л. А. </w:t>
      </w:r>
      <w:r>
        <w:rPr>
          <w:rFonts w:cs="Times New Roman" w:ascii="Times New Roman" w:hAnsi="Times New Roman"/>
        </w:rPr>
        <w:t xml:space="preserve">Планирование противодействия коррупции на муниципальном уровне: проблемы и перспективы / Л. А. Андреева, А. Ю. Кирьянов // Рос. юстиция. - 2012. - № 11. - С. 15-19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Андрианов В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Коррупция как глобальная проблема современности / В. Андрианов // О-во и экономика. - 2008. - № 2-4. - С. 45-69. </w:t>
      </w:r>
    </w:p>
    <w:p>
      <w:pPr>
        <w:pStyle w:val="TextBody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иды коррупции: административная, бытовая, деловая, политическая. Методы оценки масштабов коррупции. Меры борьбы с коррупцией. Проявления коррупции в России. Борьба с коррупцией в России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Андрианов В. </w:t>
      </w:r>
      <w:r>
        <w:rPr>
          <w:rFonts w:cs="Times New Roman" w:ascii="Times New Roman" w:hAnsi="Times New Roman"/>
        </w:rPr>
        <w:t xml:space="preserve">Опыт зарубежных стран по борьбе с коррупцией // О-во и экономика. - 2011. - № 1. - С. 23-65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Астанин В. В. </w:t>
      </w:r>
      <w:r>
        <w:rPr>
          <w:rFonts w:cs="Times New Roman" w:ascii="Times New Roman" w:hAnsi="Times New Roman"/>
        </w:rPr>
        <w:t xml:space="preserve">Научно-экспертное сопровождение противодействия коррупции в системе мониторинга правоприменения // Рос. юстиция. - 2011. - № 3. - С. 48-51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Астанин В. В. </w:t>
      </w:r>
      <w:r>
        <w:rPr>
          <w:rFonts w:cs="Times New Roman" w:ascii="Times New Roman" w:hAnsi="Times New Roman"/>
        </w:rPr>
        <w:t xml:space="preserve">О развитии антикоррупционной мировой политики в контексте борьбы с подкупом в частной сфере // Рос. юстиция. - 2012. - № 4. - С. 49-51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Астанин В. В. </w:t>
      </w:r>
      <w:r>
        <w:rPr>
          <w:rFonts w:cs="Times New Roman" w:ascii="Times New Roman" w:hAnsi="Times New Roman"/>
        </w:rPr>
        <w:t xml:space="preserve">Современная практика назначения уголовных наказаний за коррупционные преступления в России // Рос. юстиция. - 2011. - № 7. - С. 31-34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Астанин В. В. </w:t>
      </w:r>
      <w:r>
        <w:rPr>
          <w:rFonts w:cs="Times New Roman" w:ascii="Times New Roman" w:hAnsi="Times New Roman"/>
        </w:rPr>
        <w:t xml:space="preserve">Антикоррупционный мониторинг в Российской Федерации: цели, задачи и содержание // Рос. юстиция. - 2010. - № 7. - С.2-4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Барсукова С. Ю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Коррупция: научные дебыты и российская реальность // Обществ. науки и современность. - 2008. - № 5. - С. 36-47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Барцис И. Н. </w:t>
      </w:r>
      <w:r>
        <w:rPr>
          <w:rFonts w:cs="Times New Roman" w:ascii="Times New Roman" w:hAnsi="Times New Roman"/>
        </w:rPr>
        <w:t xml:space="preserve">Антикоррупционная экспертиза в системе эффективного правотворчества (к разработке методики проведения антикоррупционной экспертизы) // Государство и право. - 2010. - № 9. - С. 16-25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Бельский К. С. </w:t>
      </w:r>
      <w:r>
        <w:rPr>
          <w:rFonts w:cs="Times New Roman" w:ascii="Times New Roman" w:hAnsi="Times New Roman"/>
        </w:rPr>
        <w:t xml:space="preserve">Об уточнении понятия «коррупция» // Государство и право. - 2012. - № 12. - С. 22-28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Белянова Е. </w:t>
      </w:r>
      <w:r>
        <w:rPr>
          <w:rFonts w:cs="Times New Roman" w:ascii="Times New Roman" w:hAnsi="Times New Roman"/>
        </w:rPr>
        <w:t xml:space="preserve">Воздействие коррупции на развитие бизнеса: эмпирическая оценка / Е. Белянова, С. Николаенко // Вопр. экономики. - 2013. - № 9. - С. 91- 105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Болдырев Ю. </w:t>
      </w:r>
      <w:r>
        <w:rPr>
          <w:rFonts w:cs="Times New Roman" w:ascii="Times New Roman" w:hAnsi="Times New Roman"/>
        </w:rPr>
        <w:t xml:space="preserve">Коррупция - системное свойство постсоветского российского капитализма : научно- публицистические заметки // </w:t>
      </w:r>
      <w:r>
        <w:rPr>
          <w:rFonts w:cs="Times New Roman" w:ascii="Times New Roman" w:hAnsi="Times New Roman"/>
          <w:bCs/>
        </w:rPr>
        <w:t>Рос. эконом. журн.</w:t>
      </w:r>
      <w:r>
        <w:rPr>
          <w:rFonts w:cs="Times New Roman" w:ascii="Times New Roman" w:hAnsi="Times New Roman"/>
        </w:rPr>
        <w:t xml:space="preserve"> - 2011. - №№ 2-3. - С. 46-54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Борьба с коррупцией на высоком уровне </w:t>
      </w:r>
      <w:r>
        <w:rPr>
          <w:rFonts w:cs="Times New Roman" w:ascii="Times New Roman" w:hAnsi="Times New Roman"/>
          <w:bCs/>
        </w:rPr>
        <w:t>(принято 16.07.06 в Санкт-Петербурге лидерами стран «Группы восьми»)</w:t>
      </w:r>
      <w:r>
        <w:rPr>
          <w:rFonts w:cs="Times New Roman" w:ascii="Times New Roman" w:hAnsi="Times New Roman"/>
        </w:rPr>
        <w:t xml:space="preserve"> // Право и безопасность. - 2006. - дек. (№ 3-4). - С. 20-21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Васильев Ф. П. </w:t>
      </w:r>
      <w:r>
        <w:rPr>
          <w:rFonts w:cs="Times New Roman" w:ascii="Times New Roman" w:hAnsi="Times New Roman"/>
        </w:rPr>
        <w:t xml:space="preserve">Антикоррупционные экспертизы нормативных правовых актов / Ф. П. Васильев, А. С. Дугенец // Рос. юстиция. - 2010. - № 4. - С. 2-7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Веллер М. </w:t>
      </w:r>
      <w:r>
        <w:rPr>
          <w:rFonts w:cs="Times New Roman" w:ascii="Times New Roman" w:hAnsi="Times New Roman"/>
        </w:rPr>
        <w:t xml:space="preserve">Когда победит коррупция? // Аргументы и факты. - 2011. - 2-8 февр. (№ 5). - С. 6. </w:t>
      </w:r>
    </w:p>
    <w:p>
      <w:pPr>
        <w:pStyle w:val="TextBody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ли Россия все же сможет побороть эту заразу?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Гладких В. И. </w:t>
      </w:r>
      <w:r>
        <w:rPr>
          <w:rFonts w:cs="Times New Roman" w:ascii="Times New Roman" w:hAnsi="Times New Roman"/>
        </w:rPr>
        <w:t xml:space="preserve">Противодействие коррупции в сфере государственных закупок / В. И. Гладких, В. Г. Старовойтов // Рос. юстиция. - 2013. - Сент. (№ 9). - С. 47-50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Глинкина С. П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Международная коррупция // Новая и новейшая история. - 2011. - № 1. - С. 13-30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Глинкина С. П. </w:t>
      </w:r>
      <w:r>
        <w:rPr>
          <w:rFonts w:cs="Times New Roman" w:ascii="Times New Roman" w:hAnsi="Times New Roman"/>
        </w:rPr>
        <w:t xml:space="preserve">Феномен коррупции: взгляд экономиста // Новая и новейшая история. - 2010. - № 4. - С. 3-17. </w:t>
      </w:r>
    </w:p>
    <w:p>
      <w:pPr>
        <w:pStyle w:val="TextBody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з содерж.: Из истории коррупции. Коррупция в наше время. Коррупция и экономическое развитие. Институциональные особенности российской коррупции. Коррупция как инструмент осуществления трансформационных реформ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Гончаренко Г. С. </w:t>
      </w:r>
      <w:r>
        <w:rPr>
          <w:rFonts w:cs="Times New Roman" w:ascii="Times New Roman" w:hAnsi="Times New Roman"/>
        </w:rPr>
        <w:t xml:space="preserve">Предпосылки коррупции и коррупционной преступности // Рос. юстиция. - 2013. - Сент. (№ 9). - С. 50-54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Гончаров Д. Ю. </w:t>
      </w:r>
      <w:r>
        <w:rPr>
          <w:rFonts w:cs="Times New Roman" w:ascii="Times New Roman" w:hAnsi="Times New Roman"/>
        </w:rPr>
        <w:t xml:space="preserve">Возможности антикоррупционной экспертизы в расследовании коррупционных преступлений // Рос. юстиция. - 2012. - № 11. - С. 45-49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Гордиенко Д. А. </w:t>
      </w:r>
      <w:r>
        <w:rPr>
          <w:rFonts w:cs="Times New Roman" w:ascii="Times New Roman" w:hAnsi="Times New Roman"/>
        </w:rPr>
        <w:t xml:space="preserve">Антикоррупционная экспертиза как способ противодействия коррупции: история проведения антикоррупционной экспертизы на современном </w:t>
      </w:r>
      <w:r>
        <w:rPr>
          <w:rFonts w:cs="Times New Roman" w:ascii="Times New Roman" w:hAnsi="Times New Roman"/>
          <w:spacing w:val="-2"/>
        </w:rPr>
        <w:t>этапе развития российского законодательства // Рос. юстиция. - 2013. - № 12. - С. 42-46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Григорьев Л. </w:t>
      </w:r>
      <w:r>
        <w:rPr>
          <w:rFonts w:cs="Times New Roman" w:ascii="Times New Roman" w:hAnsi="Times New Roman"/>
        </w:rPr>
        <w:t xml:space="preserve">Коррупция как препятствие модернизации (институциональный подход) / Л. Григорьев, М. Овчинников // Вопр. экономики. - 2008. - № 2. - С. 44-60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Дмитриев Ю. А. </w:t>
      </w:r>
      <w:r>
        <w:rPr>
          <w:rFonts w:cs="Times New Roman" w:ascii="Times New Roman" w:hAnsi="Times New Roman"/>
        </w:rPr>
        <w:t xml:space="preserve">Борьба с коррупцией: фикция или реальность? // Государство и право. - 2012. - № 5. - С. 12-16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Зотов 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«Докажи, что не взяточник!» // Аргументы и факты. - 2010. - 19-25 мая (№ 20). - С. 15. </w:t>
      </w:r>
    </w:p>
    <w:p>
      <w:pPr>
        <w:pStyle w:val="TextBody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Гонконге изобрели удачный метод борьбы с коррупцией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Зотов Г. </w:t>
      </w:r>
      <w:r>
        <w:rPr>
          <w:rFonts w:cs="Times New Roman" w:ascii="Times New Roman" w:hAnsi="Times New Roman"/>
        </w:rPr>
        <w:t xml:space="preserve">«Посадите 10 министров, остальные поймут: брать взятки опасно!» // Аргументы и факты. - 2010. - 6-12 окт. (№ 40). - С. 9. </w:t>
      </w:r>
    </w:p>
    <w:p>
      <w:pPr>
        <w:pStyle w:val="TextBody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к в Сингапуре победили коорупцию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  <w:spacing w:val="2"/>
        </w:rPr>
        <w:t xml:space="preserve">Зотов Г. </w:t>
      </w:r>
      <w:r>
        <w:rPr>
          <w:rFonts w:cs="Times New Roman" w:ascii="Times New Roman" w:hAnsi="Times New Roman"/>
          <w:spacing w:val="2"/>
        </w:rPr>
        <w:t xml:space="preserve">«Хватит платить взяточникам!» // Аргументы и факты. - 2011. - 2-8 марта. - С. 9. </w:t>
      </w:r>
    </w:p>
    <w:p>
      <w:pPr>
        <w:pStyle w:val="TextBody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пыт Гонконга - против коррупции в России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Карпович О. 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Актуальные вопросы борьбы с коррупцией в России // Рос. эконом. журн. - 2010. - № 4. - С. 44-47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Кирьянов А. Ю. </w:t>
      </w:r>
      <w:r>
        <w:rPr>
          <w:rFonts w:cs="Times New Roman" w:ascii="Times New Roman" w:hAnsi="Times New Roman"/>
        </w:rPr>
        <w:t xml:space="preserve">Противодействие коррупции в муниципальной службе: принципы и механизмы реализации // Рос. юстиция. - 2011. - № 11. - С. 47-50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Крюкова Н. И. </w:t>
      </w:r>
      <w:r>
        <w:rPr>
          <w:rFonts w:cs="Times New Roman" w:ascii="Times New Roman" w:hAnsi="Times New Roman"/>
        </w:rPr>
        <w:t xml:space="preserve">Сущность коррупции и ее причины // Рос. юстиция. - 2013. - № 4. - С. 50-51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Куракин А. В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Международные и зарубежные стандарты административно-правовых средств предупреждения и пресечения коррупции в системе государственной службы // Рос. юстиция. - 2009. - № 3. - С. 10-13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Куракин А. В. </w:t>
      </w:r>
      <w:r>
        <w:rPr>
          <w:rFonts w:cs="Times New Roman" w:ascii="Times New Roman" w:hAnsi="Times New Roman"/>
        </w:rPr>
        <w:t xml:space="preserve">Проблемы реализации института административной юстиции в предупреждении и пресечении коррупции / А. В. Куракин, Д. Н. Колчеманов, А. В. Марьян // Рос. юстиция. - 2010. - № 3. - С. 24-26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Лазарев Е. А. </w:t>
      </w:r>
      <w:r>
        <w:rPr>
          <w:rFonts w:cs="Times New Roman" w:ascii="Times New Roman" w:hAnsi="Times New Roman"/>
        </w:rPr>
        <w:t xml:space="preserve">Политическая коррупция: объясняя природу постсоветских трансформаций // ПОЛИС. - 2010. - № 2. - С. 106-121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Левакин И. В. </w:t>
      </w:r>
      <w:r>
        <w:rPr>
          <w:rFonts w:cs="Times New Roman" w:ascii="Times New Roman" w:hAnsi="Times New Roman"/>
        </w:rPr>
        <w:t xml:space="preserve">Коррупция: социально-экономические и историко-правовые закономерности // Рос. юстиция. - 2013. - № 10. - С. 34-36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Левакин И. В. </w:t>
      </w:r>
      <w:r>
        <w:rPr>
          <w:rFonts w:cs="Times New Roman" w:ascii="Times New Roman" w:hAnsi="Times New Roman"/>
        </w:rPr>
        <w:t xml:space="preserve">Роль независимой экспертизы в противодействии коррупции / И. В. Левакин, Ж. А. Шишова // Рос. юстиция. - 2010. - № 8. - С. 32-35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Левин М. И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Коррупция в России: классификация и динамика / М. И. Левин, Г. А. Сатаров // Вопр. экономики. - 2012. - № 10. - С. 4-29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Летуновский В. В. </w:t>
      </w:r>
      <w:r>
        <w:rPr>
          <w:rFonts w:cs="Times New Roman" w:ascii="Times New Roman" w:hAnsi="Times New Roman"/>
        </w:rPr>
        <w:t xml:space="preserve">О противодействии коррупции / В. В. Летуновский, А. А. Агеев // Рос. юстиция. - 2010. - № 1. - С. 47-49. </w:t>
      </w:r>
    </w:p>
    <w:p>
      <w:pPr>
        <w:pStyle w:val="TextBody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крывается понятие «коррупция», приводится ее классификация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Мельников В. П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Коррупция в досоветской России и меры по ее ограничению / В. П. Мельников, Л. В. Мельникова // ЭКО. - 2011. - № 10. - С. 171-189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Михайлов С. Н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Коррупция как объект политологического исследования // Соц.- гуманитар. знания. - 2008. - № 1. - С. 233-241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Нестеров А. В. </w:t>
      </w:r>
      <w:r>
        <w:rPr>
          <w:rFonts w:cs="Times New Roman" w:ascii="Times New Roman" w:hAnsi="Times New Roman"/>
        </w:rPr>
        <w:t xml:space="preserve">Поможет ли антикоррупционная экспертиза противодействию коррупции в России? // Государство и право. - 2011. - № 6. - С. 87- 91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Нисневич Ю. А. </w:t>
      </w:r>
      <w:r>
        <w:rPr>
          <w:rFonts w:cs="Times New Roman" w:ascii="Times New Roman" w:hAnsi="Times New Roman"/>
        </w:rPr>
        <w:t xml:space="preserve">Гражданский контроль как механизм противодействия коррупции: проблемы реализации в России // ПОЛИС. - 2011. - № 1. - С. 165-176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Нисневич Ю. А. </w:t>
      </w:r>
      <w:r>
        <w:rPr>
          <w:rFonts w:cs="Times New Roman" w:ascii="Times New Roman" w:hAnsi="Times New Roman"/>
        </w:rPr>
        <w:t xml:space="preserve">Многоликая коррупция и ее измерение в исследованиях международных организаций / Ю. А. Нисневич, Д. К. Стукал // Мировая экономика и междунар. отношения. - 2012. - № 3. - С. 83-90. </w:t>
      </w:r>
    </w:p>
    <w:p>
      <w:pPr>
        <w:pStyle w:val="TextBody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з содерж.: Экономическая коррупция. Политическая коррупция. Индекс восприятия коррупции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Нисневич Ю. А. </w:t>
      </w:r>
      <w:r>
        <w:rPr>
          <w:rFonts w:cs="Times New Roman" w:ascii="Times New Roman" w:hAnsi="Times New Roman"/>
        </w:rPr>
        <w:t xml:space="preserve">Участие граждан в упреждающем контроле коррупции // Обществ. науки и современность. - 2012. - № 3. - С. 69-78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Окусова С. А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Конфликт интересов как внутренний источник развития коррупционных процессов // Государство и право. - 2011. - № 6. - С. 109- 112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Пименов Н. А. </w:t>
      </w:r>
      <w:r>
        <w:rPr>
          <w:rFonts w:cs="Times New Roman" w:ascii="Times New Roman" w:hAnsi="Times New Roman"/>
        </w:rPr>
        <w:t xml:space="preserve">Проблемы коррупции в России // Рос. юстиция. - 2011. - № 5. - С. 28-32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Полищук Л. </w:t>
      </w:r>
      <w:r>
        <w:rPr>
          <w:rFonts w:cs="Times New Roman" w:ascii="Times New Roman" w:hAnsi="Times New Roman"/>
        </w:rPr>
        <w:t xml:space="preserve">Посредники между частным сектором и государством: содействие бизнесу или соучастие в коррупции? / Л. Полищук, О. Щетинин; О. Шестоперов // Вопр. экономики. - 2008. - № 3. - С. 106- 123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Поляков Ю. А. </w:t>
      </w:r>
      <w:r>
        <w:rPr>
          <w:rFonts w:cs="Times New Roman" w:ascii="Times New Roman" w:hAnsi="Times New Roman"/>
        </w:rPr>
        <w:t xml:space="preserve">О социальной природе коррумпированности и перерождении элиты // Новая и новейшая история. - 2009. - № 2. - С. 80-91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Попов М. Ю. </w:t>
      </w:r>
      <w:r>
        <w:rPr>
          <w:rFonts w:cs="Times New Roman" w:ascii="Times New Roman" w:hAnsi="Times New Roman"/>
        </w:rPr>
        <w:t xml:space="preserve">Генезис коррупции в России / М. Ю. Попов, П. А. Сельцовский // Соц.- гуманитар. знания. - 2010. - № 4. - С. 191-202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Просандеева Н. В. </w:t>
      </w:r>
      <w:r>
        <w:rPr>
          <w:rFonts w:cs="Times New Roman" w:ascii="Times New Roman" w:hAnsi="Times New Roman"/>
        </w:rPr>
        <w:t xml:space="preserve">Противодействие коррупции: социально- философский аспект // Рос. юстиция. - 2013. - № 8. - С. 39-42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Римский В. Л. </w:t>
      </w:r>
      <w:r>
        <w:rPr>
          <w:rFonts w:cs="Times New Roman" w:ascii="Times New Roman" w:hAnsi="Times New Roman"/>
        </w:rPr>
        <w:t xml:space="preserve">Коррупция во взаимодействиях российских граждан с представителями органов власти // Обществ. науки и современность. - 2008. - № 5. - С. 59-67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Римский В. Л. </w:t>
      </w:r>
      <w:r>
        <w:rPr>
          <w:rFonts w:cs="Times New Roman" w:ascii="Times New Roman" w:hAnsi="Times New Roman"/>
        </w:rPr>
        <w:t xml:space="preserve">Универсальные и коррупционные нормы взаимодействия в российской политике // ПОЛИС. - 2011. - № 4. - С. 104-116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Руденко Б. </w:t>
      </w:r>
      <w:r>
        <w:rPr>
          <w:rFonts w:cs="Times New Roman" w:ascii="Times New Roman" w:hAnsi="Times New Roman"/>
        </w:rPr>
        <w:t xml:space="preserve">Убить дракона. Возможно ли победить коррупцию в России // Наука и жизнь. - 2009. - № 10. - С. 27-31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Русаков А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Хватит бороться с коррупцей // Звезда. - 2012. - № 9. - С. 181-185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Сердюк Л. В. </w:t>
      </w:r>
      <w:r>
        <w:rPr>
          <w:rFonts w:cs="Times New Roman" w:ascii="Times New Roman" w:hAnsi="Times New Roman"/>
        </w:rPr>
        <w:t xml:space="preserve">К вопросу о понятии коррупции и мерах ее предупреждения // Рос. юстиция. - 2011. - № 2. - С. 41-43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Сидоров А. И. </w:t>
      </w:r>
      <w:r>
        <w:rPr>
          <w:rFonts w:cs="Times New Roman" w:ascii="Times New Roman" w:hAnsi="Times New Roman"/>
        </w:rPr>
        <w:t xml:space="preserve">Коррупция: и диагноз, и приговор // СОЦИС. - 2008. - № 2. - С. 111-117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Сидорович А. </w:t>
      </w:r>
      <w:r>
        <w:rPr>
          <w:rFonts w:cs="Times New Roman" w:ascii="Times New Roman" w:hAnsi="Times New Roman"/>
        </w:rPr>
        <w:t xml:space="preserve">Коррупция как особое общественное политико-экономическое отношение // О- во и экономика. - 2012. - № 5. - С. 51-64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Смирнов Н. </w:t>
      </w:r>
      <w:r>
        <w:rPr>
          <w:rFonts w:cs="Times New Roman" w:ascii="Times New Roman" w:hAnsi="Times New Roman"/>
        </w:rPr>
        <w:t xml:space="preserve">О регулировании экономики в условиях коррупции // Общество и экономика. - 2010. - № 5. - С. 48-68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Смирнов Н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Институциональная природа коррупции // О-во и экономика. - 2010. - № 2. - С. 87- 104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Стороженко И. В. </w:t>
      </w:r>
      <w:r>
        <w:rPr>
          <w:rFonts w:cs="Times New Roman" w:ascii="Times New Roman" w:hAnsi="Times New Roman"/>
        </w:rPr>
        <w:t xml:space="preserve">Методологические основы антикоррупционного мониторинга в криминологическом значении // Рос. юстиция. - 2010. - № 9. - С. 56-60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Сухаренко А. Н. </w:t>
      </w:r>
      <w:r>
        <w:rPr>
          <w:rFonts w:cs="Times New Roman" w:ascii="Times New Roman" w:hAnsi="Times New Roman"/>
        </w:rPr>
        <w:t xml:space="preserve">Общественный контроль как средство противодействия коррупции в России // Рос. юстиция. - 2013. - № 6. - С. 62-64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Талапина Э. В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Антикоррупционный информационный стандарт в государственном управлении: подходы к пониманию // Государство и право. - 2011. - № 3. - С. 5-15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Федоров А. В. </w:t>
      </w:r>
      <w:r>
        <w:rPr>
          <w:rFonts w:cs="Times New Roman" w:ascii="Times New Roman" w:hAnsi="Times New Roman"/>
        </w:rPr>
        <w:t xml:space="preserve">От того, насколько эффективны будут антикоррупционные действия, во многом зависит будущее нашей страны // Закон. - 2010. - № 7. - С. 7-12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Феофанов К. А. </w:t>
      </w:r>
      <w:r>
        <w:rPr>
          <w:rFonts w:cs="Times New Roman" w:ascii="Times New Roman" w:hAnsi="Times New Roman"/>
        </w:rPr>
        <w:t xml:space="preserve">Цивилизационные детерминанты коррупции // Соц.- гуманитар. знания. - 2009. - № 6. - С. 73-86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 xml:space="preserve">Флиер А. Я. </w:t>
      </w:r>
      <w:r>
        <w:rPr>
          <w:rFonts w:cs="Times New Roman" w:ascii="Times New Roman" w:hAnsi="Times New Roman"/>
        </w:rPr>
        <w:t xml:space="preserve">Коррупция - как элемент культуры власти // Обсерватория культуры. - 2007. - №1. - С. 34-38. </w:t>
      </w:r>
    </w:p>
    <w:p>
      <w:pPr>
        <w:pStyle w:val="TextBody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Шинкевич В. Е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К проблеме осмысления коррупции как социального явления // Соц.- гуманитар. знания. - 2010. - № 5. - С. 67-78. </w:t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200"/>
      <w:ind w:left="0" w:right="0" w:firstLine="567"/>
      <w:jc w:val="both"/>
    </w:pPr>
    <w:rPr>
      <w:rFonts w:ascii="Arial Unicode MS" w:hAnsi="Arial Unicode MS" w:eastAsia="Arial Unicode MS" w:cs="Calibri"/>
      <w:color w:val="auto"/>
      <w:kern w:val="2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exact" w:line="330" w:before="120" w:after="0"/>
      <w:ind w:left="720" w:right="0" w:firstLine="567"/>
      <w:jc w:val="both"/>
    </w:pPr>
    <w:rPr>
      <w:rFonts w:ascii="Arial Unicode MS" w:hAnsi="Arial Unicode MS" w:eastAsia="Arial Unicode MS" w:cs="Calibri"/>
      <w:color w:val="auto"/>
      <w:kern w:val="2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2:00Z</dcterms:created>
  <dc:creator>Сорокина</dc:creator>
  <dc:description/>
  <dc:language>en-US</dc:language>
  <cp:lastModifiedBy>Нищик</cp:lastModifiedBy>
  <cp:lastPrinted>2016-01-12T11:41:00Z</cp:lastPrinted>
  <dcterms:modified xsi:type="dcterms:W3CDTF">2014-01-16T01:20:00Z</dcterms:modified>
  <cp:revision>46</cp:revision>
  <dc:subject/>
  <dc:title/>
</cp:coreProperties>
</file>