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каз Министерства общего и профессионального образования Свердловской области от 19.07.2013 г. № 511-И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 комплексе мер, направленных на недопущение незаконных сборов денежных средств с родителей обучающихся в государственных общеобразовательных учреждениях, расположенных на территории Свердловской области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дальнейшего совершенствования государственной политики в области образования и регулирования процессов организации общего образования, а так же реализации перечня поручений Президента Российской Федерации по итогам совещания «Об итогах 2012-2013 учебного года и о модернизации региональных систем общего образования» от 28.06.2013 № Пр-1393, в соответствии с Законом Российской Федерации от 10 июля 1992 г. № 3266-1 «Об образовании»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ководителям государственных общеобразовательных организаций Свердловской осуществить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рректировку программ развития образовательной организации, с обязательным внесением показателей эффективности деятельности организации, связанных с соблюдением педагогическими работниками (классными руководителями) действующего законодательства Российской Федерации в части осуществления взаимодействия с родителями (законными представителями) обучающихся и представителями общественности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экспертных групп с целью установления соответствия рабочих программ педагогов условиям осуществления образовательного процесса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открытости процесса хозяйственной деятельности, планов развития, объемов финансирования образовательной организации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работку (корректировку) локальных актов образовательной организации регламентирующих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сети Интернет информации о деятельности образовательной организации (с обязательным указанием сроков, периодичности, ответственных за размещение данных)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е сайта образовательной организации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слуг, оказываемых организацией гражданам бесплатно в рамках реализации образовательных программ на базовом и углубленном уровне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казания платных услуг и исчерпывающий перечень таких услуг с их спецификацией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здание на сайте образовательной организации раздела («форум»), обеспечивающего возможность обсуждения планов и хода финансово-хозяйственной деятельности организации, в том числе и информирования о фактах незаконных сборов денежных средств с родителей (законных представителей) обучающихся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работку, с привлечением общественных органов управления образовательной организации, спецификации условий осуществления образовательного процесса в соответствии с реализуемыми образовательными программами, в рамках действующего законодательства Российской Федерации в сфере образования, требованиями надзорных органов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ю внутреннего аудита и полноты нормативных оснований финансово-хозяйственной деятельности образовательной организаци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руководителям органов местного самоуправления, осуществляющих управление в сфере образования, разработать комплекс мер, направленных на недопущение незаконных сборов денежных средств с родителей (законных представителей) обучающихся в муниципальных общеобразовательных учреждениях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Министра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Э.Буб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9:00Z</dcterms:created>
  <dc:creator>User</dc:creator>
  <dc:description/>
  <dc:language>en-US</dc:language>
  <cp:lastModifiedBy>User</cp:lastModifiedBy>
  <cp:lastPrinted>2016-01-12T15:05:00Z</cp:lastPrinted>
  <dcterms:modified xsi:type="dcterms:W3CDTF">2015-12-24T02:01:00Z</dcterms:modified>
  <cp:revision>2</cp:revision>
  <dc:subject/>
  <dc:title/>
</cp:coreProperties>
</file>