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2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истерства общего и профессионального образования Свердловской области от 19.07.2013 г. № 511-И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, расположенных на территории Свердловской области»</w:t>
      </w:r>
    </w:p>
    <w:p>
      <w:pPr>
        <w:pStyle w:val="Normal"/>
        <w:spacing w:lineRule="atLeast" w:line="312" w:before="150" w:after="15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альнейшего совершенствования государственной политики в области образования и регулирования процессов организации общего образования, а так же реализации перечня поручений Президента Российской Федерации по итогам совещания «Об итогах 2012-2013 учебного года и о модернизации региональных систем общего образования» от 28.06.2013 № Пр-1393, в соответствии с Законом Российской Федерации от 10 июля 1992 г. № 3266-1 «Об образовании»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государственных общеобразовательных организаций Свердловской осуществить: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ектировку программ развития образовательной организации, с обязательным внесением показателей эффективности деятельности организации, связанных с соблюдением педагогическими работниками (классными руководителями) действующего законодательства Российской Федерации в части осуществления взаимодействия с родителями (законными представителями) обучающихся и представителями общественности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экспертных групп с целью установления соответствия рабочих программ педагогов условиям осуществления образовательного процесса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открытости процесса хозяйственной деятельности, планов развития, объемов финансирования образовательной организации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ку (корректировку) локальных актов образовательной организации регламентирующих: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ети Интернет информации о деятельности образовательной организации (с обязательным указанием сроков, периодичности, ответственных за размещение данных)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сайта образовательной организации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оказываемых организацией гражданам бесплатно в рамках реализации образовательных программ на базовом и углубленном уровне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казания платных услуг и исчерпывающий перечень таких услуг с их спецификацией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на сайте образовательной организации раздела («форум»), обеспечивающего возможность обсуждения планов и хода финансово-хозяйственной деятельности организации, в том числе и информирования о фактах незаконных сборов денежных средств с родителей (законных представителей) обучающихся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работку, с привлечением общественных органов управления образовательной организации, спецификации условий осуществления образовательного процесса в соответствии с реализуемыми образовательными программами, в рамках действующего законодательства Российской Федерации в сфере образования, требованиями надзорных органов;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внутреннего аудита и полноты нормативных оснований финансово-хозяйственной деятельности образовательной организации.</w:t>
      </w:r>
    </w:p>
    <w:p>
      <w:pPr>
        <w:pStyle w:val="Normal"/>
        <w:spacing w:lineRule="atLeast" w:line="312" w:before="15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ов местного самоуправления, осуществляющих управление в сфере образования, разработать комплекс мер, направленных на недопущение незаконных сборов денежных средств с родителей (законных представителей) обучающихся в муниципальных общеобразовательных учреждениях.</w:t>
      </w:r>
    </w:p>
    <w:p>
      <w:pPr>
        <w:pStyle w:val="Normal"/>
        <w:spacing w:lineRule="atLeast" w:line="312" w:before="150" w:after="150"/>
        <w:jc w:val="both"/>
        <w:textAlignment w:val="baseline"/>
        <w:rPr/>
      </w:pPr>
      <w:r>
        <w:rPr/>
        <w:t>3. Контроль за исполнением настоящего приказа оставляю за собой.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15"/>
      </w:tblGrid>
      <w:tr>
        <w:trPr/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Министра</w:t>
            </w:r>
          </w:p>
        </w:tc>
        <w:tc>
          <w:tcPr>
            <w:tcW w:w="5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Э. Бубн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7:00Z</dcterms:created>
  <dc:creator>Пользователь 2</dc:creator>
  <dc:description/>
  <dc:language>en-US</dc:language>
  <cp:lastModifiedBy>Администратор</cp:lastModifiedBy>
  <cp:lastPrinted>2015-12-31T09:26:00Z</cp:lastPrinted>
  <dcterms:modified xsi:type="dcterms:W3CDTF">2015-12-24T05:07:00Z</dcterms:modified>
  <cp:revision>2</cp:revision>
  <dc:subject/>
  <dc:title/>
</cp:coreProperties>
</file>