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В случае нарушения прав и законных интересов детей </w:t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 xml:space="preserve">необходимо обращаться:  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cantSplit w:val="true"/>
        </w:trPr>
        <w:tc>
          <w:tcPr>
            <w:tcW w:w="10060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ПРАВАМ РЕБЕНКА В СВЕРДЛОВСКОЙ ОБЛАСТИ  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. Екатеринбург, ул. Малышева, 101, оф. 143, тел. 375-80-50, 375-70-20, 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info@svdeti.ru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РОКОВ Игорь Рудольфович, прием – вторник, 14.00-17.00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РАЙОННЫЙ СУД СВЕРДЛ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 уголовным делам: г. Екатеринбург, ул. Пехотинцев, 23, тел. 323-48-47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 гражданским делам: г. Екатеринбург, ул. Малышева, 2б, тел. 233-59-69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едседатель суда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shd w:fill="FFFFFF" w:val="clear"/>
              </w:rPr>
              <w:t>ПИРОГОВА Ир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ЖЕЛЕЗНОДОРОЖНОГО РАЙОНА г. ЕКАТЕРИНБУРГА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. Екатеринбург, ул. Челюскинцев, 100, тел. 370-61-14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курор района ТЕТЕРИН Кирилл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КОМИССИЯ ЖЕЛЕЗНОДОРОЖНОГО РАЙОНА </w:t>
              <w:br/>
              <w:t>г. ЕКАТЕРИНБУРГА ПО ДЕЛАМ НЕСОВЕРШЕННОЛЕТНИХ И ЗАЩИТЕ ИХ ПРАВ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. Екатеринбург, ул. Азина, 53, тел. 370-25-84, 370-38-3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едседатель комиссии АНТРОПОВА Ирина Николаевна</w:t>
            </w:r>
          </w:p>
        </w:tc>
      </w:tr>
      <w:tr>
        <w:trPr>
          <w:cantSplit w:val="true"/>
        </w:trPr>
        <w:tc>
          <w:tcPr>
            <w:tcW w:w="10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 ДЕЛАМ НЕСОВЕРШЕННОЛЕТНИХ ОТДЕЛА ПОЛИЦИИ № 10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. Екатеринбург, ул. Кишиневская, 35, тел.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6-52-27, 356-42-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КЛЯЧИНА Елена Игнатье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 ДЕЛАМ НЕСОВЕРШЕННОЛЕТНИХ ОТДЕЛА ПОЛИЦИИ № 11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. Екатеринбург, ул. Челюскинцев, 70, тел.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color w:val="444444"/>
                <w:sz w:val="24"/>
                <w:szCs w:val="24"/>
              </w:rPr>
              <w:t>370-10-45, 356-42-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ДЕМИНА Оксана Владимировна 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ЖЕЛЕЗНОДОРОЖНОГО РАЙОНА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. Екатеринбург, ул. Челюскинцев, 92, тел. 370-51-4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ПЕТРОВА Галина Михайловн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ПО ЖЕЛЕЗНОДОРОЖНОМУ РАЙОН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 Екатеринбург, пр. Седова, 52, тел. 366-50-0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правления МИНАКОВА Наталья Витальевна, прием – понедельник, 14.00-16-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ПЕКИ И ПОПЕЧИТЕЛЬСТВА УСП ПО ЖЕЛЕЗНОДОРОЖНОМУ РАЙОН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Екатеринбург, ул. Коуровская, 22, тел. 366-93-88, 366-94-00, 366-52-0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отдела КАПАРУШКИНА Татьяна Владимиров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ЦЕНТР СОЦИАЛЬНОГО ОБСЛУЖИВАНИЯ НАСЕЛЕНИЯ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. Екатеринбург, ул. Коуровская, 9, тел. 366-50-4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ректор Центра МИХАЙЛОВА Марина Сергеевн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ПРАВОЗАЩИТНЫЙ ФОНД «ШАНС»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. Екатеринбург, ул. Кузнецова, 14, тел. 307-34-94, 307-34-61, е-mail: advokatekb@mail.ru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фонда СТРЕБИЖ Оксана Юрь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det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3:00Z</dcterms:created>
  <dc:creator>Olga</dc:creator>
  <dc:description/>
  <cp:keywords/>
  <dc:language>en-US</dc:language>
  <cp:lastModifiedBy>Елена</cp:lastModifiedBy>
  <cp:lastPrinted>2014-11-17T20:06:00Z</cp:lastPrinted>
  <dcterms:modified xsi:type="dcterms:W3CDTF">2015-11-09T07:49:00Z</dcterms:modified>
  <cp:revision>9</cp:revision>
  <dc:subject/>
  <dc:title>В случае нарушения прав и законных интересов несовершеннолетних необходимо обращаться в органы и учреждения системы профилактики безнадзорности и правонарушений несовершеннолетних</dc:title>
</cp:coreProperties>
</file>