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ртивная аэроб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«Джамп» (Луначарского, 50). Время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9.00-12.00, тренер-преподаватель Чиглинцева Е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8.00-12.00, тренер-преподаватель Чиглинцева Е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зия № 104 (Лермонтова, 11). Время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7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4.30-17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7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5.00-17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4.30-20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ы-преподаватели: Чиглинцева Е.С., Четверня Е.Н., Полешева К.С., Загоровская Н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т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№ 170 (Седова, 28). Время работ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Понедельник – 14.3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8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4.3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7.3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4.3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9.00-14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Курчанин Д.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№ 149 (Софьи Перовской, 111). Время работ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7.30-19.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8.00-20.0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реда – 17.30-19.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8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7.30-19.3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18.00-20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Иванов И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льный теннис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№ 166 (Пехотинцев, 14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3.3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3.45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6.45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4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14.15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10.00-18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Казарина А.С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боксинг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мназия № 174 (Седова, 21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5.00-17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7.00-19.4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5.00-17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7.00-19.4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5.00-17.00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уббота – 16.00-18.1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16.00-18.15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кола № 170 (Седова, 2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8.00-20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8.00-20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Слободянюк С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кк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«Дружба» (Луначарского, 4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7.00-18.4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торник – 16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7.00-18.45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6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7.00-19.45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бота – 14.00-19.3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9.15-20.00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ы-преподаватели: Половников А.Ф., Малышева Е.К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уб «Темп» (Мамина-Сибиряка, 8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10.00-12.00 – 16.00-18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- 10.00-12.00 – 16.00-18.00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а – 16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етверг – 16.00-18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ятница – 16.00-20.00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16.00-19.00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нер-преподаватель Кузнецов В.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Футбол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Лицей № 12 (Готвальда, 15а)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10.00-11.00; 17.15-19.1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 – 17.15-19.1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а – 10.00-11.30; 17.15-19.1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г - 17.15-19.1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ббота – 10.15-11.45; 13.30-15.30; 16.15-17.00; 17.30-19.1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кресенье - 10.15-11.45; 13.30-15.30; 16.15-18.15; 19.00-20.00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-преподаватель Чекмарёв В.П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имназия № 174 (Седова, 21) + Парк «Таганский» (Билимбаевская, 32) 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Понедельник – 14.00-20.00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 – 17.00-19.4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реда – 12.00-13.45; 17.00-20.00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Четверг – 14.00-20.00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Суббота – 10.00-16.45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оскресенье – 10.00-14.45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-преподаватель Сурков С.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  <w:t>Парк «Таганский» (Билимбаевская, 32)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Вторник – 14.00-17.00;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Тренер-преподаватель Сурков С.Б.</w:t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ind w:left="360" w:hanging="0"/>
        <w:rPr/>
      </w:pPr>
      <w:r>
        <w:rPr>
          <w:sz w:val="28"/>
          <w:szCs w:val="28"/>
        </w:rPr>
        <w:t>Телефон          287-16-03, 287-16-0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0:12:00Z</dcterms:created>
  <dc:creator>Customer</dc:creator>
  <dc:description/>
  <dc:language>en-US</dc:language>
  <cp:lastModifiedBy>Трялина</cp:lastModifiedBy>
  <dcterms:modified xsi:type="dcterms:W3CDTF">2014-11-18T10:12:00Z</dcterms:modified>
  <cp:revision>2</cp:revision>
  <dc:subject/>
  <dc:title/>
</cp:coreProperties>
</file>