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9" w:before="0" w:after="0"/>
        <w:ind w:firstLine="16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lang w:val="en-US" w:eastAsia="en-US"/>
        </w:rPr>
        <w:drawing>
          <wp:inline distT="0" distB="0" distL="0" distR="0">
            <wp:extent cx="6661150" cy="2517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 СДЮСШОР «Локомотив - Изумруд» принимаются дети, достигшие минимального возраста зачисления в Школу в соответствии с действующим законодательством при отсутствии противопоказаний по состоя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ейбол: 9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тнес-аэробика: 7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ступления  в Школу родители (законные представители)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ление 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медицинскую справку о состоянии здоров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пию свидетельства о рождении ребен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ак же иные докумен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нятия – проводятся бесплатно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9" w:before="0" w:after="0"/>
        <w:ind w:firstLine="16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ОЛЕЙБО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лимпийск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контактный, вид спорт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мандная спортивная игра, в процессе которой две команды соревнуются на специальной площадке, разделённой сеткой, стремясь направить мяч на сторону соперника таким образом, чтобы он приземлился на площадке противника.</w:t>
      </w:r>
    </w:p>
    <w:p>
      <w:pPr>
        <w:pStyle w:val="Normal"/>
        <w:spacing w:lineRule="atLeast" w:line="339" w:before="0" w:after="169"/>
        <w:ind w:firstLine="16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  игрока  строгая специализация на площадке.   Важнейшими качествами для игроков в волейбол являются прыгучесть, реакция, координация, физическая сила для эффективного произведения атакующих ударов, выносливость.</w:t>
      </w:r>
    </w:p>
    <w:tbl>
      <w:tblPr>
        <w:tblW w:w="10966" w:type="dxa"/>
        <w:jc w:val="left"/>
        <w:tblInd w:w="-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6714"/>
        <w:gridCol w:w="334"/>
        <w:gridCol w:w="3918"/>
      </w:tblGrid>
      <w:tr>
        <w:trPr/>
        <w:tc>
          <w:tcPr>
            <w:tcW w:w="70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сто занятий</w:t>
            </w:r>
          </w:p>
        </w:tc>
        <w:tc>
          <w:tcPr>
            <w:tcW w:w="39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ИО тренера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елезнодорожный район</w:t>
            </w:r>
          </w:p>
        </w:tc>
      </w:tr>
      <w:tr>
        <w:trPr/>
        <w:tc>
          <w:tcPr>
            <w:tcW w:w="67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3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Мамина – Сибиряка 41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147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Теплоходный пр-д, 6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ОУ СОШ № 208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Гражданская, 6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17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Седова, 28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166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Пехотинцев, 14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8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Седова, 46,</w:t>
            </w:r>
          </w:p>
          <w:p>
            <w:pPr>
              <w:pStyle w:val="Normal"/>
              <w:spacing w:lineRule="atLeast" w:line="339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11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ер. Пугачевский, 5а</w:t>
            </w:r>
          </w:p>
        </w:tc>
        <w:tc>
          <w:tcPr>
            <w:tcW w:w="425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рвушина Марина Юрьевна</w:t>
            </w:r>
          </w:p>
          <w:p>
            <w:pPr>
              <w:pStyle w:val="Normal"/>
              <w:spacing w:lineRule="atLeast" w:line="339" w:before="0" w:after="169"/>
              <w:textAlignment w:val="baseline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ова Татьяна Владимировна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иманов Олег Анатолье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мполов Роман Олего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ндреев Михаил Михайло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етрова Татьяна Владимировна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линичев Александр Виталье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Бугров Антон Сергее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ульга Александр Борисович</w:t>
            </w:r>
          </w:p>
          <w:p>
            <w:pPr>
              <w:pStyle w:val="Normal"/>
              <w:spacing w:lineRule="atLeast" w:line="339" w:before="0" w:after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юсюгин Евгений Вячеславович</w:t>
            </w:r>
          </w:p>
          <w:p>
            <w:pPr>
              <w:pStyle w:val="Normal"/>
              <w:spacing w:lineRule="atLeast" w:line="339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39" w:before="0" w:after="169"/>
        <w:ind w:firstLine="169"/>
        <w:jc w:val="center"/>
        <w:textAlignment w:val="baseline"/>
        <w:rPr>
          <w:b/>
          <w:b/>
        </w:rPr>
      </w:pPr>
      <w:r>
        <w:rPr>
          <w:b/>
        </w:rPr>
        <w:t>ФИТНЕС-АЭРОБ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амых молодых видов спорта, быстро завоевавший популярность во всем мире. Это массовый, эстетически увлекательный и поистине зрелищный командный вид спорта, собравший все лучшее из теории и практики оздоровительной и спортивной аэробики.  Своеобразие фитнес-аэробики определяется органичным соединением спорта и искусства, единством движений и музыки. Фитнес-аэробика доступна людям различного возраста и пола, особо популярна среди  детей, подростков и молоде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 - это один из наиболее «здоровых» видов спорта, в котором важную роль играют красота, гармония и совершенство. Несмотря на относительную простоту и доступность, фитнес-аэробика – достаточно сложный в координационном и физическом отношении вид спорта. Соревновательные комбинации отличаются быстрым темпом, резкой сменой положения тела, пози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фитнес-аэробике проводятся по трем дисциплина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б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еп-аэроб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п-хоп-аэроб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tbl>
      <w:tblPr>
        <w:tblW w:w="10571" w:type="dxa"/>
        <w:jc w:val="left"/>
        <w:tblInd w:w="-7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211"/>
        <w:gridCol w:w="731"/>
        <w:gridCol w:w="4629"/>
      </w:tblGrid>
      <w:tr>
        <w:trPr>
          <w:trHeight w:val="329" w:hRule="atLeast"/>
        </w:trPr>
        <w:tc>
          <w:tcPr>
            <w:tcW w:w="594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Место занятий</w:t>
            </w:r>
          </w:p>
        </w:tc>
        <w:tc>
          <w:tcPr>
            <w:tcW w:w="462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ru-RU"/>
              </w:rPr>
              <w:t>ФИО тренера</w:t>
            </w:r>
          </w:p>
        </w:tc>
      </w:tr>
      <w:tr>
        <w:trPr/>
        <w:tc>
          <w:tcPr>
            <w:tcW w:w="1057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571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Железнодорожный район</w:t>
            </w:r>
          </w:p>
        </w:tc>
      </w:tr>
      <w:tr>
        <w:trPr>
          <w:trHeight w:val="2631" w:hRule="atLeast"/>
        </w:trPr>
        <w:tc>
          <w:tcPr>
            <w:tcW w:w="52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83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ул. Седова, 46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АОУ лицей № 128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л. Индустрии, 92,</w:t>
            </w:r>
          </w:p>
          <w:p>
            <w:pPr>
              <w:pStyle w:val="Normal"/>
              <w:spacing w:lineRule="atLeast" w:line="339" w:before="0" w:after="0"/>
              <w:ind w:firstLine="169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БОУ СОШ № 119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пер. Пугачевский 5а</w:t>
            </w:r>
          </w:p>
          <w:p>
            <w:pPr>
              <w:pStyle w:val="Normal"/>
              <w:spacing w:lineRule="atLeast" w:line="339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МАОУ СОШ № 155 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>ул. Челюскинцев, 90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39" w:before="0" w:after="0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кворчук Екатерина Петровна</w:t>
            </w:r>
          </w:p>
          <w:p>
            <w:pPr>
              <w:pStyle w:val="Normal"/>
              <w:spacing w:lineRule="auto" w:line="240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лова Ксения Федоровна</w:t>
            </w:r>
          </w:p>
          <w:p>
            <w:pPr>
              <w:pStyle w:val="Normal"/>
              <w:spacing w:lineRule="auto" w:line="240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рылова Ксения Федоровна</w:t>
            </w:r>
          </w:p>
          <w:p>
            <w:pPr>
              <w:pStyle w:val="Normal"/>
              <w:spacing w:lineRule="auto" w:line="240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Шеина Елизавета Николаевна</w:t>
            </w:r>
          </w:p>
          <w:p>
            <w:pPr>
              <w:pStyle w:val="Normal"/>
              <w:spacing w:lineRule="atLeast" w:line="339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24460</wp:posOffset>
                  </wp:positionV>
                  <wp:extent cx="3455670" cy="1946910"/>
                  <wp:effectExtent l="0" t="0" r="0" b="0"/>
                  <wp:wrapNone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567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39" w:before="0" w:after="169"/>
              <w:ind w:firstLine="169"/>
              <w:textAlignment w:val="baseline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й телефон 333-57-71</w:t>
      </w:r>
    </w:p>
    <w:sectPr>
      <w:type w:val="nextPage"/>
      <w:pgSz w:w="11906" w:h="16838"/>
      <w:pgMar w:left="654" w:right="850" w:gutter="0" w:header="0" w:top="654" w:footer="0" w:bottom="1134"/>
      <w:pgBorders w:display="allPages" w:offsetFrom="page">
        <w:top w:val="double" w:sz="24" w:space="28" w:color="00B050"/>
        <w:left w:val="double" w:sz="24" w:space="28" w:color="00B050"/>
        <w:bottom w:val="double" w:sz="24" w:space="24" w:color="00B050"/>
        <w:right w:val="double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3:00Z</dcterms:created>
  <dc:creator>Светлана Анатольевна</dc:creator>
  <dc:description/>
  <dc:language>en-US</dc:language>
  <cp:lastModifiedBy>Трялина</cp:lastModifiedBy>
  <cp:lastPrinted>2014-06-03T16:15:00Z</cp:lastPrinted>
  <dcterms:modified xsi:type="dcterms:W3CDTF">2014-11-18T10:13:00Z</dcterms:modified>
  <cp:revision>2</cp:revision>
  <dc:subject/>
  <dc:title/>
</cp:coreProperties>
</file>